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716" w:hRule="atLeast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08.07.2025   № 10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екомендации</w:t>
      </w:r>
    </w:p>
    <w:p>
      <w:pPr>
        <w:pStyle w:val="3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оведения в жаркую погоду и сильную грозу</w:t>
      </w:r>
    </w:p>
    <w:p>
      <w:pPr>
        <w:pStyle w:val="3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жа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ебывание на улице, снизить физические нагрузки до минимума. При нахождении в помещении необходимо обеспечить их проветривание - приоткрыть форточки, окна, по возможности дополнительно включить вентиляторы (напольные, насто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улицу рекомендуется надевать легкую одежду из натуральных тканей светлой расцветки, желательно, чтобы ворот одежды был не тугим, на улице обязательно пользоваться головным убором (летняя шляпа, панама, платок и т.п.), солнцезащитными очками, зонтиками. Потребность в энергии в жаркую погоду снижается, в связи с чем, организму летом нужна менее калорийная п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ркий период времени необходимо отказаться от жирной пищи, а потребление мяса свести к минимуму, лучше всего его заменить рыбой или морепродуктами. Необходимо предусмотреть снижение количества копченых, жареных, и скоропортящихся продуктов питания. Приёмы пищи желательно исключить в самое жаркое время дня и перенести их на утро и вечер. Необходимо особо строго соблюдать гигиенические и технологические требования приготовления блюд и хранения пищи. В целях профилактики обезвоживания организма рекомендуется употреблять большое количество жидкости: чая, минеральной воды, морса, кисломолочных напитков с низким содержанием жира, отваров из сухофруктов, витаминизированных напитков. Необходимо избегать употребления газированных напитков и жидкостей с повышенным содержанием сахара, энергетических и алкогольных напитков. Для соблюдения питьевого режима необходимо выпивать до 1,5 литров жидкости в сутки. Вместе с этим важно помнить, что увеличивать количество потребления воды не стоит людям с заболеваниями почек и сердечно-сосудистой системы. Для поддержания иммунитета рекомендуется употребление фруктов и овощей, тщательно вымытых перед употреблением водой гарантированного качества. В течении дня рекомендуется по возможности принять прохладный д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здки на личном и общественном транспорте следует ограничить или планировать их в утреннее или вечернее время, когда жара спад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агазинов и других объектов массового скопления граждан, необходимо отдавать предпочтение тем из них, где обеспечивается оптимальный температурный режим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ильной гроз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ходясь на улице, обходите рекламные щиты, шаткие строения и дома с неустойчивой кровлей, не приближайтесь к оборванным проводам ЛЭП на расстояние ближе 8-и мет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илении ветра возникает риск падения деревьев, рекламных щитов и слабо укрепленных конструк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ржаться в стороне от энергообъектов и энергоустановок (воздушных линий электропередачи, трансформаторных подстанций, трансформаторных пунктов и пр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оявились признаки приближения грозы, лучше переждать ее в помещении. Не подходить близко к электропроводке, молниеотводу, водостокам с крыш, антенне, не стоять рядом с окном, по возможности выключить телевизор, радио и другие электробытовые прибор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чень опасно во время грозы разговаривать по мобильному телефону, даже разряженный, он является магнитом для молний. Лучше всего во время грозы его вы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гроза застала под открытым небом, например, в лесу, необходимо укрыться на участке с низкой порослью. Нельзя укрываться вблизи высоких деревьев, особенно сосен, дубов, тополей. Лучше находиться на расстоянии 30 метров от отдельного высокого дере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льзя прятаться в небольших сараях, под одинокими деревьями. Лучше всего сесть на изоляционный материал: бревно, доску, камень, палатку, спальный мешок, веревку, рюкзак и п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время грозы нельзя находиться на воде и у в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гроза застигла во время езды на велосипеде или мотоцикле, прекратить движение, покинуть транспортное средство и переждать грозу на расстоянии примерно 30 метров от н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вы едете в автомобиле, оставайтесь в нем, закройте окна, опустите автомобильную антенну и остановитесь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ловеку, пострадавшему от удара молнии, необходимо немедленно оказать первую медицинскую помощь (искусственное дыхание, непрямой массаж сердца и т.п.), такой человек особенно нуждается в усиленном притоке воздуха к телу. Вызвать «скорую помощь» и доставить пострадавшего в лечебное учреждение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Style6"/>
        <w:jc w:val="both"/>
        <w:rPr>
          <w:rFonts w:ascii="PT Astra Serif;Times New Roman" w:hAnsi="PT Astra Serif;Times New Roman" w:cs="Arial"/>
          <w:color w:val="FFFFFF"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color w:val="FFFFFF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5:00Z</dcterms:created>
  <dc:creator>Boss</dc:creator>
  <dc:description/>
  <dc:language>en-US</dc:language>
  <cp:lastModifiedBy>111</cp:lastModifiedBy>
  <cp:lastPrinted>2025-07-08T17:29:00Z</cp:lastPrinted>
  <dcterms:modified xsi:type="dcterms:W3CDTF">2025-07-09T09:45:00Z</dcterms:modified>
  <cp:revision>2</cp:revision>
  <dc:subject/>
  <dc:title/>
</cp:coreProperties>
</file>