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4920" cy="7082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464820</wp:posOffset>
                </wp:positionV>
                <wp:extent cx="3766185" cy="475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4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4"/>
                              </w:rPr>
                              <w:t>ПОЗНАВАТЕЛЬНЫЙ  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4"/>
                              </w:rPr>
                              <w:t>ДЛЯ 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4"/>
                              </w:rPr>
                              <w:t>муниципального дошкольного образовательного учреждения детского сада № 28 общеразвивающего в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3, ноябрь 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374.15pt;mso-wrap-distance-left:9.05pt;mso-wrap-distance-right:9.05pt;mso-wrap-distance-top:0pt;mso-wrap-distance-bottom:0pt;margin-top:36.6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#33ccff" stroked="t" o:allowincell="f" style="position:absolute;margin-left:0pt;margin-top:-49.4pt;width:272.4pt;height:49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УЗНАВАЙ-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УЗНАВАЙ-КА" style="font-family:&quot;Impact&quot;;font-size:48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4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4"/>
                        </w:rPr>
                        <w:t>ПОЗНАВАТЕЛЬНЫЙ  ЖУРН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4"/>
                        </w:rPr>
                        <w:t>ДЛЯ 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4"/>
                        </w:rPr>
                        <w:t>муниципального дошкольного образовательного учреждения детского сада № 28 общеразвивающего ви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3, ноябрь 202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60115" cy="626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960" cy="62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ЗНАВАЙ-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4pt;width:272.4pt;height:49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ЗНАВАЙ-КА</w:t>
                      </w:r>
                    </w:p>
                  </w:txbxContent>
                </v:textbox>
                <v:path textpathok="t"/>
                <v:textpath on="t" fitshape="t" string="УЗНАВАЙ-КА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номере: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b/>
          <w:color w:val="FF0000"/>
        </w:rPr>
        <w:t xml:space="preserve">«Обучаем, развиваем, воспитываем»: </w:t>
      </w:r>
      <w:r>
        <w:rPr>
          <w:rStyle w:val="C11"/>
          <w:b/>
          <w:bCs/>
          <w:color w:val="FF0000"/>
        </w:rPr>
        <w:t>ТРУДОВОЕ ВОСПИТАНИЕ РЕБЕНКА В СЕМЬЕ</w:t>
      </w:r>
    </w:p>
    <w:p>
      <w:pPr>
        <w:pStyle w:val="Normal"/>
        <w:spacing w:before="0" w:after="0"/>
        <w:rPr>
          <w:rFonts w:ascii="Georgia" w:hAnsi="Georgia" w:cs="Helvetica"/>
          <w:color w:val="000000"/>
          <w:sz w:val="24"/>
          <w:szCs w:val="48"/>
          <w:shd w:fill="FFFFFF" w:val="clear"/>
        </w:rPr>
      </w:pPr>
      <w:r>
        <w:rPr>
          <w:rFonts w:cs="Helvetica" w:ascii="Georgia" w:hAnsi="Georgia"/>
          <w:color w:val="000000"/>
          <w:sz w:val="24"/>
          <w:szCs w:val="4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Наши яркие будн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ружат дети всей Земл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ждународный день логопе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деля псих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оветует специа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</w:rPr>
      </w:pPr>
      <w:r>
        <w:rPr>
          <w:rFonts w:cs="Times New Roman" w:ascii="Times New Roman" w:hAnsi="Times New Roman"/>
          <w:b/>
          <w:color w:val="FF9900"/>
        </w:rPr>
        <w:t>КМЦ в статусе базовой муниципальн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Страничка здоровья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емейного здоровья: правильное 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«Умная» страни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Поздравления, объявл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Картотека добрых 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color w:val="3366FF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.05pt;width:186.95pt;height:67.95pt;mso-wrap-style:none;v-text-anchor:middle;mso-position-vertical:top" type="_x0000_t136">
            <v:path textpathok="t"/>
            <v:textpath on="t" fitshape="t" string="КАРТОТЕКА&#10;ДОБРЫХ ДЕЛ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</wp:posOffset>
            </wp:positionH>
            <wp:positionV relativeFrom="paragraph">
              <wp:posOffset>384810</wp:posOffset>
            </wp:positionV>
            <wp:extent cx="2156460" cy="16230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</w:t>
      </w:r>
      <w:r>
        <w:rPr>
          <w:rFonts w:cs="LatoWeb;Times New Roman" w:ascii="LatoWeb;Times New Roman" w:hAnsi="LatoWeb;Times New Roman"/>
          <w:color w:val="0B1F33"/>
          <w:sz w:val="26"/>
        </w:rPr>
        <w:t>В рамках года семьи в МДОУ д/с №28 Узловского района оформлена выставка творческих работ.</w:t>
      </w:r>
    </w:p>
    <w:p>
      <w:pPr>
        <w:pStyle w:val="Style14"/>
        <w:spacing w:before="0" w:after="280"/>
        <w:rPr>
          <w:rFonts w:ascii="LatoWeb;Times New Roman" w:hAnsi="LatoWeb;Times New Roman" w:cs="LatoWeb;Times New Roman"/>
          <w:color w:val="0B1F33"/>
          <w:sz w:val="26"/>
        </w:rPr>
      </w:pPr>
      <w:r>
        <w:rPr>
          <w:rFonts w:cs="LatoWeb;Times New Roman" w:ascii="LatoWeb;Times New Roman" w:hAnsi="LatoWeb;Times New Roman"/>
          <w:color w:val="0B1F33"/>
          <w:sz w:val="26"/>
        </w:rPr>
        <w:t>Мама - это первый человек, который научит понимать мир, дарит тепло и заботу, чьи слова остаются в памяти навсегда.</w:t>
      </w:r>
    </w:p>
    <w:p>
      <w:pPr>
        <w:pStyle w:val="Style14"/>
        <w:spacing w:before="0" w:after="280"/>
        <w:jc w:val="center"/>
        <w:rPr>
          <w:rFonts w:ascii="LatoWeb;Times New Roman" w:hAnsi="LatoWeb;Times New Roman" w:cs="LatoWeb;Times New Roman"/>
          <w:color w:val="0B1F33"/>
          <w:sz w:val="26"/>
        </w:rPr>
      </w:pPr>
      <w:r>
        <w:rPr>
          <w:rFonts w:cs="LatoWeb;Times New Roman" w:ascii="LatoWeb;Times New Roman" w:hAnsi="LatoWeb;Times New Roman"/>
          <w:color w:val="0B1F33"/>
          <w:sz w:val="26"/>
        </w:rPr>
        <w:t>На выставке представлены работы, выполненные руками детей и их самых любимых мам, которые отражают разнообразные грани материнств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80"/>
        <w:jc w:val="center"/>
        <w:rPr>
          <w:rFonts w:ascii="LatoWeb;Times New Roman" w:hAnsi="LatoWeb;Times New Roman" w:cs="LatoWeb;Times New Roman"/>
          <w:i/>
          <w:i/>
          <w:color w:val="0B1F33"/>
          <w:sz w:val="26"/>
        </w:rPr>
      </w:pPr>
      <w:r>
        <w:rPr>
          <w:rFonts w:cs="LatoWeb;Times New Roman" w:ascii="LatoWeb;Times New Roman" w:hAnsi="LatoWeb;Times New Roman"/>
          <w:i/>
          <w:color w:val="0B1F33"/>
          <w:sz w:val="26"/>
        </w:rPr>
        <w:t>Всем большое спасибо за учас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B1F33"/>
          <w:sz w:val="24"/>
          <w:szCs w:val="24"/>
        </w:rPr>
      </w:pPr>
      <w:r>
        <w:rPr>
          <w:rFonts w:cs="Times New Roman" w:ascii="Times New Roman" w:hAnsi="Times New Roman"/>
          <w:i/>
          <w:color w:val="0B1F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8100" cy="977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здравления, объя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302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здравления, объявления</w:t>
                      </w:r>
                    </w:p>
                  </w:txbxContent>
                </v:textbox>
                <v:path textpathok="t"/>
                <v:textpath on="t" fitshape="t" string="поздравления, объявления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30213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1790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учаем, развиваем, воспитываем»</w:t>
      </w:r>
    </w:p>
    <w:p>
      <w:pPr>
        <w:pStyle w:val="C9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1"/>
          <w:b/>
          <w:bCs/>
          <w:color w:val="FF0000"/>
        </w:rPr>
        <w:t>ТРУДОВОЕ ВОСПИТАНИЕ РЕБЕНКА В СЕМЬЕ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Трудовое воспитание детей не должно осуществляться в отрыве от семейного воспитания. В семье имеются благоприятные условия для формирования у детей трудолюбия. Много дает наглядное ознакомление родителей с постановкой трудового воспитания в детском саду. Так, в дни открытых дверей родители могут наблюдать режимные процессы, самообслуживания в младшей группе, в средней и старшей группах - коллективный труд детей в природе, уборку групповой комнаты, ремонт книг и др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Трудовому воспитанию старшего дошкольника в семье можно посвятить собрание родителей. Перед собранием показать им коллективный труд детей по уборке групповой комнаты. К собранию хорошо оформить стенд, где поместить статьи о важности трудового воспитания. Тексты желательно иллюстрировать фотографиями, отображающими труд детей в семье и в детском саду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Во время экскурсии по детскому саду родители наблюдают, как дети трудятся по уборке групповой комнаты, узнают о методах руководства воспитателя работой ребят, видят, как их дети участвуют в общем труде детского коллектива, каковы его умения, старательность, самостоятельность, могут сравнить успехи своего ребенка с успехами других детей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Воспитатель знакомит с задачами трудового воспитания старших дошкольников, характеризует трудовые навыки ребят своей группы, особо отмечая тех, кто отличается трудолюбием, большей самостоятельностью, стремлением помогать другим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Одна из форм совместной работы детского сада и семьи по трудовому воспитанию детей - привлечение их к той конкретной помощи, которую оказывают родители детскому саду: по благоустройству помещения и участка, изготовлению учебного, игрового и другого оборудования. Обычно эту работу родители выполняют в отсутствии детей и не используют ее в воспитательных целях. Важно организовать труд родителей таким образом, чтобы дети могли не только наблюдать его, но и участвовать в нем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color w:val="000000"/>
        </w:rPr>
        <w:t>Систематическая работа с родителями, единство педагогических воздействий на ребенка детского сада и семьи позволяют добиваться хороших результатов в трудовом воспитании дошкольник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Наши яркие будн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461645</wp:posOffset>
            </wp:positionV>
            <wp:extent cx="2609850" cy="117348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2442210</wp:posOffset>
            </wp:positionV>
            <wp:extent cx="1583055" cy="149415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4 ноября в России отмечается праздник - </w:t>
      </w:r>
      <w:r>
        <w:rPr>
          <w:rFonts w:cs="Times New Roman" w:ascii="Times New Roman" w:hAnsi="Times New Roman"/>
          <w:b/>
          <w:sz w:val="24"/>
        </w:rPr>
        <w:t>День народного единства</w:t>
      </w:r>
      <w:r>
        <w:rPr>
          <w:rFonts w:cs="Times New Roman" w:ascii="Times New Roman" w:hAnsi="Times New Roman"/>
          <w:sz w:val="24"/>
        </w:rPr>
        <w:t xml:space="preserve">. </w:t>
        <w:br/>
        <w:t xml:space="preserve">    Дети старшей группы отправились в путешествие под названием «Дружат дети всей земли», в процессе которого педагог-психолог познакомила дошколят с жизнью детей в жаркой Африке, с учителем-логопедом узнали о народе холодного севера. А музыкальный руководитель рассказала о том, как важно жить в дружбе всем народам. В процессе мероприятия «Почемучки» танцевали, собирали пазлы, отвечали на вопросы и играли в интересные игры. Не остались ребята и без памятных сувениров и конечно же, хорошего настроения.</w:t>
      </w:r>
    </w:p>
    <w:p>
      <w:pPr>
        <w:pStyle w:val="Style14"/>
        <w:spacing w:before="0" w:after="280"/>
        <w:rPr>
          <w:rFonts w:ascii="Calibri" w:hAnsi="Calibri" w:cs="Calibri"/>
          <w:color w:val="0B1F33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01165</wp:posOffset>
            </wp:positionH>
            <wp:positionV relativeFrom="paragraph">
              <wp:posOffset>1970405</wp:posOffset>
            </wp:positionV>
            <wp:extent cx="2213610" cy="116586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Web;Times New Roman" w:ascii="LatoWeb;Times New Roman" w:hAnsi="LatoWeb;Times New Roman"/>
          <w:b/>
          <w:color w:val="0B1F33"/>
        </w:rPr>
        <w:t>14 ноября Международный день логопеда</w:t>
      </w:r>
      <w:r>
        <w:rPr>
          <w:rFonts w:cs="LatoWeb;Times New Roman" w:ascii="LatoWeb;Times New Roman" w:hAnsi="LatoWeb;Times New Roman"/>
          <w:color w:val="0B1F33"/>
        </w:rPr>
        <w:t>. В честь такой знаменательной даты учитель -логопед МДОУ д/с №28 Узловского района организовала квиз - путешествие с Речевичком. Воспитанники комбинированных групп отгадывали звуковые загадки, выполняли звуковые активные задания. Все ребята достойно прошли квиз - путешествие и не остались без приятного сладкого бонуса от принцессы Речи.</w:t>
      </w:r>
      <w:r>
        <w:rPr>
          <w:rFonts w:cs="Calibri" w:ascii="Calibri" w:hAnsi="Calibri"/>
          <w:color w:val="0B1F33"/>
        </w:rPr>
        <w:t xml:space="preserve"> </w:t>
      </w:r>
      <w:r>
        <w:rPr/>
        <w:t xml:space="preserve">В рамках Года семьи на </w:t>
      </w:r>
      <w:r>
        <w:rPr>
          <w:b/>
        </w:rPr>
        <w:t>неделе психологии</w:t>
      </w:r>
      <w:r>
        <w:rPr/>
        <w:t xml:space="preserve"> в детском саду педагогом-психологом Стефаненковой И.С.</w:t>
      </w:r>
      <w:r>
        <w:rPr>
          <w:lang w:val="en-US" w:eastAsia="en-US"/>
        </w:rPr>
        <w:t xml:space="preserve"> </w:t>
      </w:r>
      <w:r>
        <w:rPr/>
        <w:t xml:space="preserve"> был проведен психологический тренинг "В гармонии с собой". На этапах тренинга педагоги прошли тест "Колесо комфорта", участвовали в упражнениях "Цветонастроение", "Шляпа уверенности", "Домик психологической разгрузки".Во время задания "Ромашка взаимопонимания" педагоги рассмотрели эффективные формы работы с родителями в различных ситуациях по вопросам воспитания детей.</w:t>
      </w:r>
      <w:r>
        <w:rPr>
          <w:rFonts w:cs="Calibri" w:ascii="Calibri" w:hAnsi="Calibri"/>
          <w:color w:val="0B1F33"/>
        </w:rPr>
        <w:t xml:space="preserve"> </w:t>
      </w:r>
      <w:r>
        <w:rPr>
          <w:rFonts w:cs="LatoWeb;Times New Roman" w:ascii="LatoWeb;Times New Roman" w:hAnsi="LatoWeb;Times New Roman"/>
          <w:color w:val="0B1F33"/>
        </w:rPr>
        <w:t>Тренинг поспособствовал снижению уровня эмоционального выгорания педагогов, формированию позитивного отношения к себе и повышению мотивации к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Страничка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емейного здоровья: правильное питание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70</wp:posOffset>
            </wp:positionH>
            <wp:positionV relativeFrom="paragraph">
              <wp:posOffset>93980</wp:posOffset>
            </wp:positionV>
            <wp:extent cx="2827020" cy="2221865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Основное слагаемое здоровья – рациональное питание. Оно обеспечивает человека энергией и полезными веществами, поддерживающими жизнедеятельность организма. Правильный рацион должен быть сбалансированным, полноценным, иметь оптимальный режим (идеальная формула дробного питания: 3 основных приема пищи + 2 полезных перекуса в течение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здоровый ежедневный рацион семьи должны входить зерновые продукты (цельнозерновой хлеб, крупы, макароны), разнообразные овощи, фрукты и свежая зелень, молочные и кисломолочные продукты (сыр, молоко, кефир, сметана, творог, натуральный йогурт, желательно без сахара), источники белка – нежирные мясо и птица, жирная рыба, яйца, бобовые, орехи, семечки, растительное (подсолнечное, оливковое)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граничивайте потребление сахара, соли и кондитерских изделий, старайтесь избегать полуфабрикатов, фастфуда, сладких газированных вод и соков из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вно вредны для здоровья детей и взрослых как избыточное, так и недостаточное питание. При чрезмерном питании значительно увеличивается масса тела, что может привести к ожирению, заболеваниям сердечно-сосудистой системы, диабету, нарушениям обмена веществ и т. п. При недостаточном питании отмечается резкая потеря веса, ухудшение самочувствия, общая слабость, снижение иммун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блюдайте условия и сроки хранения пищевых продуктов и готовых блюд, следуйте технологии приготовления блюд – это поможет избежать пищевых от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жно соблюдать и ежедневный питьевой режим: для взрослых и подростков он составляет 2-2,5 л жидкости, для детей дошкольного возраста – 800 мл в день, для младших школьников – 1 л. По данным Исследовательского института детского питания РАМН, ориентировочная потребность ребенка в жидкости составляет примерно 80 мл на 1 кг массы тела в сутк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99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1115695</wp:posOffset>
            </wp:positionV>
            <wp:extent cx="1889760" cy="1417320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pict>
          <v:shape id="shape_0" fillcolor="#9400ed" stroked="t" o:allowincell="f" style="position:absolute;margin-left:0pt;margin-top:-36.65pt;width:76.75pt;height:36.55pt;mso-wrap-style:none;v-text-anchor:middle;mso-position-vertical:top" type="_x0000_t136">
            <v:path textpathok="t"/>
            <v:textpath on="t" fitshape="t" string="КМЦ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году детскому саду был присвоен статус базовой муниципальной площадки на тему: «Консультативно-методический центр как модель эффективного взаимодействия ДОУ и семьи».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езультативной формой работы  в условиях центра зарекомендовала себя деятельность детско-родительской группы «Навстречу друг другу», благодаря которой родители получают не только теоретические знания по различным вопросам развития, воспитания и обучения детей, но и закрепляют полученную информацию на прак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м аспектом организации занятий с родителями в рамках консультативного центра является обеспечение родителей методическими и дидактическими материалами. В детском саду разработан информационно-методический ресурс, банк которого постоянно пополня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Данные материалы готовятся как в бумажном, так и в электронном формате. Электронный формат позволяет упростить задачу распространения материалов среди родителей, на сайте учреждения имеются странички специалистов, где размещены памятки и консультации для родителей. В разделе КМЦ имеется рубрика «Вопрос-ответ».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условиях цифровизации современного образования деятельность КМЦ освещается в новостной ленте на официальном сайте детского сада, в сообществе в В контакте. За время существования КМЦ на базе детского сада опубликовано более 39 по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Находясь в статусе базовой муниципальной площадки по КМЦ, сотрудниками центра продуктивно транслируется опыт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а районных педагогических сообществах в ноябре 2024 года музыкальных руководителей и инструкторов по физической культуре педагоги поделились  практиками по темам: «Современные методы работы с родителями по физическому воспитанию и развитию детей в рамках КМЦ», «Новые формы взаимодействия с семьей в виде консультативно-методических центров работы с неорганизованными детьми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rFonts w:eastAsia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02785" cy="6934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8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мн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65pt;width:354.5pt;height:54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мная страничка</w:t>
                      </w:r>
                    </w:p>
                  </w:txbxContent>
                </v:textbox>
                <v:path textpathok="t"/>
                <v:textpath on="t" fitshape="t" string="Умная страничк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587375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282" r="-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567" w:right="68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stompageexercisecontenttextbold">
    <w:name w:val="custom-page__exercise__content-text-bold"/>
    <w:basedOn w:val="Style10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ustompageexercisecontentparagraph">
    <w:name w:val="custom-page__exercise__content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User</dc:creator>
  <dc:description/>
  <cp:keywords/>
  <dc:language>en-US</dc:language>
  <cp:lastModifiedBy>Ирина</cp:lastModifiedBy>
  <cp:lastPrinted>2016-08-29T15:11:00Z</cp:lastPrinted>
  <dcterms:modified xsi:type="dcterms:W3CDTF">2024-12-17T09:57:00Z</dcterms:modified>
  <cp:revision>45</cp:revision>
  <dc:subject/>
  <dc:title/>
</cp:coreProperties>
</file>