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5861685" cy="933450"/>
                <wp:effectExtent l="635" t="0" r="62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52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 а л ь ч и к о в ы й   т е а т 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.45pt;margin-top:15.8pt;width:461.5pt;height:7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 а л ь ч и к о в ы й   т е а т р</w:t>
                      </w:r>
                    </w:p>
                  </w:txbxContent>
                </v:textbox>
                <v:path textpathok="t"/>
                <v:textpath on="t" fitshape="t" string="п а л ь ч и к о в ы й   т е а т р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Style16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52755</wp:posOffset>
            </wp:positionV>
            <wp:extent cx="3003550" cy="28435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Консультация музыкального руководителя</w:t>
      </w:r>
    </w:p>
    <w:p>
      <w:pPr>
        <w:pStyle w:val="Style16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Пальчиковый театр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- это волшебный мир, в котором ребенок радуется, играя, а, играя, познает окружающий мир.  С первых месяцев жизни вместе с колыбельными песенками, потешками и прибаутками ребенок знакомится и с волшебным миром сказок. Из сказок дети черпают представления о времени и пространстве, о связи человека с природой, о добре и зле, о храбрости, стойкости, хитрости.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Пальчиковый театр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- это уникальная возможность расположить сказку на ладошке у ребенка, в которой он сможет занять, роль любого героя.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Пальчиковые театры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очень хороши для театрализованной деятельности. Театрализованные игры создают эмоциональный подъем, повышают жизненный</w:t>
      </w:r>
      <w:r>
        <w:rPr>
          <w:rFonts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тонус ребенка, участвуя в </w:t>
      </w:r>
    </w:p>
    <w:p>
      <w:pPr>
        <w:pStyle w:val="Style16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Style16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домашнем спектакле, ребенок чувствует себя раскованно, свободно.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Пальчиковый театр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- это прекрасный материал для развития у детей воображения, мышления и речи.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Пальчиковый театр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способствует развитию мелкой моторики. В ходе игр дети, повторяя движения взрослых, активизируют моторику рук. С помощью этого вырабатывается ловкость, умение управлять своими движениями, концентрировать внимание на одном виде деятельности.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Пальчиковый театр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незаменим для работы с детьми с особенностями развития:  Игры с маленькими героями позволяют стимулировать речевую активность, так как вся теплота, самобытность, яркость, вложенная автором в фигурку, вовлекает ребенка в сказочный мир, помогая снять различные блоки. Игра является для ребенка естественным средством самовыражения, а использование символических материалов помогает ему дистанцироваться от проблемных (трудных) ситуаций. Пал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ьчиковый театр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- отличный помощник в общении с ребенком! Пальчиковые куклы </w:t>
      </w:r>
    </w:p>
    <w:p>
      <w:pPr>
        <w:pStyle w:val="Style16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Style16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 xml:space="preserve">"оживая" на пальце не дадут Вам соскучится, и составят компанию во время прогулки, посещения поликлиники или в дороге. Пальчиковые куклы не займут много места в маминой сумочке и помогут развлечь малыша.  Уникальность 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>пальчикового театра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состоит еще в том, что это авторские творения ручной работы. Пальчиковые куклы </w:t>
      </w:r>
      <w:r>
        <w:rPr>
          <w:rFonts w:cs="Verdana" w:ascii="Verdana" w:hAnsi="Verdana"/>
          <w:b/>
          <w:sz w:val="40"/>
          <w:szCs w:val="40"/>
        </w:rPr>
        <w:t>сделанные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с душой и несут в себе творческую энергию, которая способна передаваться тому, кто держит их в руках.</w:t>
      </w:r>
    </w:p>
    <w:p>
      <w:pPr>
        <w:pStyle w:val="Style16"/>
        <w:spacing w:before="280" w:after="280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sectPr>
      <w:type w:val="nextPage"/>
      <w:pgSz w:w="11906" w:h="16838"/>
      <w:pgMar w:left="1191" w:right="1191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00:00Z</dcterms:created>
  <dc:creator>Ирина</dc:creator>
  <dc:description/>
  <cp:keywords/>
  <dc:language>en-US</dc:language>
  <cp:lastModifiedBy>user</cp:lastModifiedBy>
  <cp:lastPrinted>2016-01-16T22:49:00Z</cp:lastPrinted>
  <dcterms:modified xsi:type="dcterms:W3CDTF">2016-11-22T19:07:00Z</dcterms:modified>
  <cp:revision>12</cp:revision>
  <dc:subject/>
  <dc:title/>
</cp:coreProperties>
</file>