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5420" cy="603440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5420" cy="692658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65420" cy="704342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5420" cy="65366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65420" cy="692277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5420" cy="706882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Arial Unicode MS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0:15Z</dcterms:created>
  <dc:creator>ilmir</dc:creator>
  <dc:description/>
  <dc:language>en-US</dc:language>
  <cp:lastModifiedBy>ilmir</cp:lastModifiedBy>
  <dcterms:modified xsi:type="dcterms:W3CDTF">2024-11-13T11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F127CFA0946C8B400A725551734CA_12</vt:lpwstr>
  </property>
  <property fmtid="{D5CDD505-2E9C-101B-9397-08002B2CF9AE}" pid="3" name="KSOProductBuildVer">
    <vt:lpwstr>1033-12.2.0.18607</vt:lpwstr>
  </property>
</Properties>
</file>