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20395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371" r="-465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33"/>
          <w:szCs w:val="33"/>
        </w:rPr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37</w:t>
            </w:r>
          </w:p>
        </w:tc>
      </w:tr>
    </w:tbl>
    <w:p>
      <w:pPr>
        <w:pStyle w:val="Style2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2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змера,  порядка взимания и расходования родительской платы  за присмотр и уход за детьми, осваивающими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29.12.2012 № 273-ФЗ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  <w:r>
        <w:rPr>
          <w:rFonts w:cs="Arial" w:ascii="PT Astra Serif" w:hAnsi="PT Astra Serif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72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 xml:space="preserve">1. Установить размер ежемесячной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Узловского района   (далее – приложение №1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2. Утвердить Порядок взимания и расходования родительской платы,  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>Узловского района  (далее - Порядок) (приложение № 2)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Признать утратившими силу: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9.08.2013 № 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14.07.2021 № 1117 «О внесении изменений в постановление администрации муниципального образования Узловский район от 09.08.2013 №935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;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6.04.2022 № 684 «О внесении изменений в постановление администрации муниципального образования Узловский район от 09.08.2013 №935  «Об установлении родительской платы, взимаемой с родителей (законных представителей) за уход и присмотр за детьми в муниципальных дошкольных образовательных учреждениях и порядке ее взимания»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ConsPlusNormal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pacing w:val="0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b w:val="false"/>
          <w:bCs w:val="false"/>
          <w:spacing w:val="0"/>
          <w:sz w:val="28"/>
          <w:szCs w:val="28"/>
          <w:lang w:eastAsia="ru-RU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Style21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 xml:space="preserve">6. Постановление вступает в силу со дня обнародования и распространяется на правоотношения с 01 сентября 2024 года.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9.09.2024  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ежемесячной платы, взимаемой с родителей (законн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едставителей)  за присмотр и уход за детьми, осваивающими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7"/>
        <w:gridCol w:w="1520"/>
        <w:gridCol w:w="2035"/>
        <w:gridCol w:w="1520"/>
        <w:gridCol w:w="20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именование группы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Размер родительской платы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смотр и уход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 детей до 3-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Размер родительской платы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смотр и уход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 xml:space="preserve"> детей старше 3-х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тоимость питания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тоимость расходных материалов, используемых для обеспечения соблюдения детьми режима дня и личной гигиены в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тоимость питания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стоимость расходных материалов, используемых для обеспечения соблюдения детьми режима дня и личной гигиены в месяц</w:t>
            </w:r>
          </w:p>
        </w:tc>
      </w:tr>
      <w:tr>
        <w:trPr>
          <w:trHeight w:val="10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группах с 10,5 часовым  пребыванием дете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группах с 12 часовым  пребыванием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9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1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группах с 14 часовым 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0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группах с 24 часовым  пребыванием дет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0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</w:t>
      </w:r>
      <w:r>
        <w:rPr/>
        <w:t>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9.09.2024  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3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взимания и расходования родительской платы, взимаем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 детьми, осваивающими образовательные программ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школьного образования в муниципальны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ий Порядок разработан в соответствии с Федеральным  законом от 29.12.2012 года  № 273-ФЗ</w:t>
      </w:r>
      <w:r>
        <w:rPr>
          <w:rFonts w:cs="PT Astra Serif" w:ascii="PT Astra Serif" w:hAnsi="PT Astra Serif"/>
          <w:bCs/>
          <w:sz w:val="28"/>
          <w:szCs w:val="28"/>
        </w:rPr>
        <w:t xml:space="preserve"> 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в целях улучшения условий содержания детей в муниципальных образовательных организациях, упорядочения взимания и использования родительской платы за присмотр и уход за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ий Порядок определяет механизмы взимания, внесения  и расходования родительской платы за  присмотр и  уход  за детьми, осваивающими образовательные  программы дошкольного  образования в муниципальных образовательных организациях Узловского района, осуществляющих образовательную деятельность  (далее по тексту – образовательные организаци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Взимание и внесе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одительская плата за присмотр и  уход  за детьми в образовательных организациях взимается на основании договора между образовательной организацией и родителями (законными представителями) ребенка, посещающего образовательную организацию. Договор заключается в двух экземплярах, один из которых находится в образовательной организации, другой у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бразовательной организа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Начисление родительской  платы за присмотр и уход за детьми в образовательной организации производится муниципальным учреждением «Централизованная бухгалтерия  муниципальных учреждений» (МУ «ЦБ МУ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.4. Родительская плата взимается за фактическое количество дней посещения ребенком образовательной организации в соответствии с табелем учета посещае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ущем месяце родительская плата начисляется за плановое количество дней посещения ребенком образовательной организации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Родительская плата за присмотр и уход не взимается за: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тьми-инвалидами,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ьми-сиротами и детьми, оставшимися без попечения родителей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ьми с туберкулезной интоксикацией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етьми, прибывшими с территории Украины, Луганской Народной Республики, Донецкой Народной Республики, 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детьми, </w:t>
      </w:r>
      <w:r>
        <w:rPr>
          <w:rFonts w:cs="PT Astra Serif" w:ascii="PT Astra Serif" w:hAnsi="PT Astra Serif"/>
          <w:sz w:val="28"/>
          <w:szCs w:val="28"/>
        </w:rPr>
        <w:t>родители (законные представители) которых имеют право на получение дополнительной меры социальной поддержки в соответствии Указом Губернатора Тульской области от 12.10.2022 № 105 «О предоставлении дополнительных мер социальной поддержки отдельным категориям граждан»,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ьми погибших военнослужащих при выполнении задач, возложенных на Вооруженные силы Российской Федерации, и награжденных государственными наградами, заключивших контракт (имевших иные правоотношения) с организациями, содействующими выполнению задач, возложенных на Вооруженные Силы России в ходе специальной военной операции, необеспеченных мерами социальной поддержки, предусмотренными указом Губернатора Тульской области от 12 октября 2022 г. N 105 «О предоставлении дополнительных мер социальной поддержки отдельным категориям гражда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астично освобождаются от родительской платы - стоимость ужина и второго ужина родители (законные представители) воспитанников с круглосуточным пребыванием  в образовательно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 Размер родительской платы может быть снижен с учетом применения льготы в объеме 100 % на затраты, связанные с приобретением расходных материалов, используемых для обеспечения соблюдения детьми режима дня и личной гигиены (помимо расходов, необходимых для питания детей) для родителей воспитанников, посещающих муниципальные образовательные организации Узловского района, являющихся третьими и последующими детьми в многодетной семье, имеющей трех и более несовершеннолетних детей и воспитывающих их до восемнадцатилетнего возраста, а также совершеннолетних детей - учащихся образовательных организац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7. В составе детей при применении положений пункта 2.6. настоящего Порядка не учит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дети, находящиеся на полном государственном обеспечении в государственных образовательных организац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ети, в отношении которых родители лишены родительских прав (ограничены в правах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дети, отбывающие наказание в местах лишения свободы по приговору суда, вступившему в законную си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дети, объявленные в установленном законодательством Российской Федерации порядке полностью дееспособными (эмансипированны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ниже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Право на освобождение от родительской платы или снижение размера родительской платы за присмотр и уход за ребенком в образовательной организации предоставляется родителям (законным представителям) со дня подачи ими соответствующего заявления и подтверждающих документов (предоставляются 1 раз и действуют до момента изменения состава семьи, а также иных условий, влияющих на предоставление льготы по внесению родительской платы за присмотр и  уход, о чем образовательная организация должна быть уведомлена своевременно родителем (законным представител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для принятия решения о предоставлении родителю (законному представителю) права на освобождение от родительской платы или снижение размера родительской платы за присмотр и уход за ребенком в образовательной организ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исьменное заявление родителя (законного представителя) ребен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б) документ, удостоверяющий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) документ, удостоверяющий личность членов семьи (для детей в возрасте до 14 лет — свидетельство о рождении, для детей в возрасте от 14 до 18 лет — свидетельство о рождении и документ удостоверяющий лично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окумент, подтверждающий установление опеки</w:t>
      </w:r>
      <w:r>
        <w:rPr>
          <w:rFonts w:cs="PT Astra Serif" w:ascii="PT Astra Serif" w:hAnsi="PT Astra Serif"/>
          <w:sz w:val="28"/>
          <w:szCs w:val="28"/>
        </w:rPr>
        <w:t xml:space="preserve"> (при применении пункта 2.5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документ, подтверждающий факт установления инвалидности (при применении пункта 2.5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справка из образовательной организации для детей старше 18 лет (при применении пункта 2.6. настоящего Порядк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направление врача педиатра и (или) врача фтизиатра о посещении группы оздоровительной направленности для детей с туберкулезной интоксикац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справка из военного комиссариата по месту призыва (при применении пункта 2.6. настоящего Поряд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) документы, подтверждающие участие военнослужащего (р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" w:ascii="PT Astra Serif" w:hAnsi="PT Astra Serif"/>
          <w:sz w:val="28"/>
          <w:szCs w:val="28"/>
        </w:rPr>
        <w:t xml:space="preserve">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) документы, подтверждающие смерть военнослужащего (р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дителя, законного представителя) ребенка</w:t>
      </w:r>
      <w:r>
        <w:rPr>
          <w:rFonts w:cs="PT Astra Serif" w:ascii="PT Astra Serif" w:hAnsi="PT Astra Serif"/>
          <w:sz w:val="28"/>
          <w:szCs w:val="28"/>
        </w:rPr>
        <w:t xml:space="preserve"> при выполнении задач  в специальной военной операции, проводимой с 24 февраля 2022 года, заключившего контракт (имевших иные правоотношения) с организациями, содействующими выполнению задач, возложенных на Вооруженные Силы России и удостоверение к государственной награ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согласие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иные документы по усмотре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Заявление и перечень предоставляемых документов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егистрируются образовательной организацией в порядке, установленном правилами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Освобождение от родительской платы или снижение ее размера, в соответствии с Порядком, оформляется приказом руководителя образовательной организации и закрепляется в договоре с родителем (законным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Родители (законные представители), не представившие своевременно в образовательную организацию документы,  необходимые для освобождения от родительской платы или снижения ее размера, вносят родительскую плату на общих основ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В случае изменения состава семьи, а также иных условий, родители (законные представители) обязаны уведомить об этом образовательную организацию в течение 14 дней со дня прекращения оснований для освобождения от родительской платы или для снижения размера родительской платы за присмотр и уход за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асходование родительской 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умма средств, полученная в качестве родительской платы, направляетс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 оплату продуктов пит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оплату расходных материалов в соответствии с  нормами расходных материалов на одного ребёнка, используемых для обеспечения соблюдения детьми режима дня и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. Планирование средств родительской платы в бюджетной смете образовательной организации осуществляется с учётом средней посещаемости детьми каждой образовательной организации по итогам предыд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Нормы расходных материалов, используемых для обеспечения соблюдения детьми режима дня и личной гигиены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212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а одного ребен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бъем использования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рок использования (лет)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ягкий инвента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лотенца детские для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лотенца детские для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алф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Наволочка для подушки 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Наволочка для подушки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осты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додея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атр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Наматрас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Одеяло тёп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Одеяло лёг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кат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лотенца посу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леенка наст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Халаты, фартуки, косынки, комбинезоны  для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о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Моющие и чистящи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ыло хозяй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ода кальцин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тиральный поро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С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к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Жидкие чистящие и моющи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Средства личной гиги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ыло туале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Бумага туале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ру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 xml:space="preserve">Салф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ач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оч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9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Возврат родительской платы в случае отчисления ребенка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В случае отчисления ребенка из образовательной организации, родитель (законный представитель), вносивший родительскую плату за присмотр и уход за детьми,  обращается к руководителю образовательной организации с заявлением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. В случае внесения родителем (законным представителем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У «ЦБ МУ» в установленном законом порядке. 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На основании заявления родителя (законного представителя) ребенка МУ «ЦБ МУ» 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Информирование о Порядке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Информация о поряд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в муниципальных образовательных организациях 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 xml:space="preserve">предоставляется посредством размещения на официальном сайте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тельных организаций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, информационных стендах </w:t>
      </w:r>
      <w:r>
        <w:rPr>
          <w:rFonts w:cs="PT Astra Serif" w:ascii="PT Astra Serif" w:hAnsi="PT Astra Serif"/>
          <w:color w:val="000000"/>
          <w:sz w:val="28"/>
          <w:szCs w:val="28"/>
        </w:rPr>
        <w:t>в помещениях образовательных организаций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При личном обращении родителя (законного представителя) к руководителю образовательной организации и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нформация о поряд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зимания и расходования родительской платы за присмотр и уход за детьми, осваивающими образовательные программы  дошкольного образования, может быть дана в виде устной консультации. </w:t>
      </w:r>
      <w:r>
        <w:rPr>
          <w:rFonts w:cs="PT Astra Serif" w:ascii="PT Astra Serif" w:hAnsi="PT Astra Serif"/>
          <w:color w:val="000000"/>
          <w:sz w:val="28"/>
          <w:szCs w:val="28"/>
        </w:rPr>
        <w:t>При ответах на обращения руководители образовательных организаций подробно и в вежливой форме информируют обратившихся по интересующим их вопросам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При письменном обращении родителя (законного представителя) в образовательную организация о получении и</w:t>
      </w:r>
      <w:r>
        <w:rPr>
          <w:rFonts w:cs="Tahoma" w:ascii="PT Astra Serif" w:hAnsi="PT Astra Serif"/>
          <w:color w:val="000000"/>
          <w:sz w:val="28"/>
          <w:szCs w:val="28"/>
          <w:shd w:fill="FFFFFF" w:val="clear"/>
        </w:rPr>
        <w:t>нформации о поряд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имания и расходования родительской платы за присмотр и уход за детьми, осваивающими образовательные программы  дошкольного образования, дается письменный ответ в установленные законодательством Российской Федерации сроки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Контроль и ответственность за соблюдение Порядка 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 Контроль по взиманию родительской платы, а также за расходованием средств, полученных от родительской платы, возлагается на руководителей образовательных организаций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 Ответственность за своевременное внесение родительской платы, а также за достоверность предоставляемых в образовательную организацию сведений для освобождения от родительской платы или снижения размера родительской платы, несут родители (законные представители).</w:t>
      </w:r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3. Ответственность за исполнение настоящего Порядка, в части, их касающейся, несут руководители образовательных организаций и МУ « ЦБ МУ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 образования администрации муниципального образования Узлов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821 – пп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9.202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рыгина Ю.В., 6-13-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b/>
      <w:bCs/>
      <w:spacing w:val="20"/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pacing w:val="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pacing w:val="2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6" w:before="0" w:after="1080"/>
      <w:ind w:hanging="260"/>
      <w:jc w:val="right"/>
    </w:pPr>
    <w:rPr>
      <w:rFonts w:ascii="Arial" w:hAnsi="Arial" w:eastAsia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1:00Z</dcterms:created>
  <dc:creator>User</dc:creator>
  <dc:description/>
  <dc:language>en-US</dc:language>
  <cp:lastModifiedBy>Ирина Н. Шкабарова</cp:lastModifiedBy>
  <cp:lastPrinted>2024-09-11T09:53:00Z</cp:lastPrinted>
  <dcterms:modified xsi:type="dcterms:W3CDTF">2024-09-19T11:41:00Z</dcterms:modified>
  <cp:revision>2</cp:revision>
  <dc:subject/>
  <dc:title/>
</cp:coreProperties>
</file>