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:                                                                                                                        УТВЕРЖДЕН: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педагогическим советом                                                                           заведующий МДОУ д/с № 28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протокол № 1 от 26.08.2024 г.                                                                   общеразвивающего вида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В.А.Юсупова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от 26.08.2024 г. № 94-д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ОВАН: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вете родителей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от 26.08.2024 г. № 1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ЧЕБНЫЙ ПЛАН</w:t>
      </w:r>
    </w:p>
    <w:p>
      <w:pPr>
        <w:pStyle w:val="Normal"/>
        <w:spacing w:before="0" w:after="0"/>
        <w:ind w:left="-709"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на 2024-2025 учебный год 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ДОУ д/с № 28 общеразвивающего вида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учебному плану первой младшей группы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бязательная часть учебного плана общеразвивающей направленности в первой младшей группе составлена на основе</w: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сновной общеобразовательной программы – образовательной программы дошкольного образов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ДОУ детский сад №28 общеразвивающего вида в соответствии с Федеральным государственным образовательным стандартом дошкольного образования, утвержденным приказом Министерства образования и науки Российской Федерации от 17.10.2013 № 1155, </w:t>
      </w:r>
      <w:r>
        <w:rPr>
          <w:rFonts w:cs="Times New Roman" w:ascii="Times New Roman" w:hAnsi="Times New Roman"/>
          <w:sz w:val="28"/>
        </w:rPr>
        <w:t>Федеральной образовательной программой дошкольного образования (Приказ Минпросвещения России от 25 ноября 2022 г. № 1028,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анитарно-эпидемиологические требования к организациям воспитания и обучения, отдыха и оздоровления детей и молодежи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base.garant.ru/75093644/86674d20d06c3956a601ddc16326e3a9/" \l "block_1000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2.4.3648-20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Обязательная часть обеспечивает результаты освоения детьми основной общеобразовательной программы – образовательной программы дошкольного образования.              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Методическое обеспечение данной программы соответствует перечню методических изданий, рекомендованных Министерством образования Российской Федерации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Максимально допустимый объем недельной образовательной нагрузки в первой младшей группе – 1 час 30 минут. Продолжительность непрерывной непосредственно образовательной деятельности не более 8-10 минут с подгруппой детей в 7-10 человек. Образовательная деятельность организуется в первой и второй половине дня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В рамках реализации данной программы проводятся следующие виды непосредственной образовательной деятельности: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навательное развитие</w:t>
      </w:r>
      <w:r>
        <w:rPr>
          <w:rFonts w:cs="Times New Roman" w:ascii="Times New Roman" w:hAnsi="Times New Roman"/>
          <w:sz w:val="28"/>
          <w:szCs w:val="28"/>
        </w:rPr>
        <w:t>, из них: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познавательно-исследовательской деятельности (по методике Дыбиной О.В. «Занятия по ознакомлению с окружающим миром в первой младшей группе детского сада», 2009 год) - 9 занятий по 8 мин в год (1 час 12 мин в год);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накомление с предметным окружением (по методике Дыбиной О.В. «Занятия по ознакомлению с окружающим миром в первой младшей группе детского сада», 2009 год) - 9 занятий по 8 мин в год (1 час 12 мин в год);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знакомление с социальным миром (по методике Дыбиной О.В. «Занятия по ознакомлению с окружающим миром в первой младшей группе детского сада», 2009 год) - 9 занятий по 8 мин в год (1 час 12 мин в год);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знакомление с миром природы (по методике Дыбиной О.В. «Занятия по ознакомлению с окружающим миром в первой младшей группе детского сада», 2009 год) – 9 занятий по 8 мин в год (1 час 12 мин в год). 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чевое развитие</w:t>
      </w:r>
      <w:r>
        <w:rPr>
          <w:rFonts w:cs="Times New Roman" w:ascii="Times New Roman" w:hAnsi="Times New Roman"/>
          <w:sz w:val="28"/>
          <w:szCs w:val="28"/>
        </w:rPr>
        <w:t>, из них: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речи (по методике Гербовой В.В. «Занятия по развитию речи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1 младшей группе детского сада» - 4 раза в месяц по 10 мин (6 часов в год);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общение к художественной литературе (по методике Гербовой В.В. «Приобщение детей к художественной литературе») - 1 раз в неделю по 8 мин (4 часа 48 мин в год);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область предусматривает следующие разделы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развивающая речевая сре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Default"/>
        <w:spacing w:before="0" w:after="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szCs w:val="28"/>
        </w:rPr>
        <w:t>формирование словар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Default"/>
        <w:spacing w:before="0" w:after="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szCs w:val="28"/>
        </w:rPr>
        <w:t>грамматического строя реч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Default"/>
        <w:spacing w:before="0" w:after="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szCs w:val="28"/>
        </w:rPr>
        <w:t>воспитание звуковой культуры реч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szCs w:val="28"/>
        </w:rPr>
        <w:t>развитие связной речи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образительная деятельность</w:t>
      </w:r>
      <w:r>
        <w:rPr>
          <w:rFonts w:cs="Times New Roman" w:ascii="Times New Roman" w:hAnsi="Times New Roman"/>
          <w:sz w:val="28"/>
          <w:szCs w:val="28"/>
        </w:rPr>
        <w:t>, из них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исование (по программе И.А.Лыковой «Цветные ладошки») - через неделю по 10 мин (3 часа в год)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епка (по программе И.А.Лыковой «Цветные ладошки» ) – 1 раз в неделю по 8 мин (4 часа 48 мин в год)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иобщение к искусству происходит во время совместной деятельности воспитателя с детьми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структивно-модельная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(конструирование) (по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е З.В. Лиштван «Конструирование») 1 раз в неделю по 8 мин (4 часа 48 мин в год)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ческая культура</w:t>
      </w:r>
      <w:r>
        <w:rPr>
          <w:rFonts w:cs="Times New Roman" w:ascii="Times New Roman" w:hAnsi="Times New Roman"/>
          <w:sz w:val="28"/>
          <w:szCs w:val="28"/>
        </w:rPr>
        <w:t xml:space="preserve"> (по методике Я. Лайзане «Физическая культура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алышей») – 2 раза в неделю по 8 мин и 10 мин (10 час 48 мин в год)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ая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(по рабочей программе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бенок в мире музыки») – 2 раза в неделю по 10 мин (12 часов в год).</w:t>
      </w:r>
    </w:p>
    <w:p>
      <w:pPr>
        <w:pStyle w:val="TextBodyIndent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Часть, формируемая участниками образовательных отношений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образительная деятельность</w:t>
      </w:r>
      <w:r>
        <w:rPr>
          <w:rFonts w:cs="Times New Roman" w:ascii="Times New Roman" w:hAnsi="Times New Roman"/>
          <w:sz w:val="28"/>
          <w:szCs w:val="28"/>
        </w:rPr>
        <w:t>, из них: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Аппликация» (по программе И.А.Лыковой «Цветные ладошки») - через неделю по 10 мин (3 часа в год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 непосредственно образовательной деятельности</w:t>
      </w:r>
    </w:p>
    <w:p>
      <w:pPr>
        <w:pStyle w:val="Normal"/>
        <w:ind w:firstLine="709"/>
        <w:jc w:val="center"/>
        <w:rPr/>
      </w:pPr>
      <w:r>
        <w:rPr/>
        <w:t>первой младшей группы</w:t>
      </w:r>
    </w:p>
    <w:tbl>
      <w:tblPr>
        <w:tblW w:w="10562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223"/>
        <w:gridCol w:w="2774"/>
        <w:gridCol w:w="1701"/>
        <w:gridCol w:w="1878"/>
      </w:tblGrid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Доминирующая</w:t>
            </w:r>
          </w:p>
          <w:p>
            <w:pPr>
              <w:pStyle w:val="Normal"/>
              <w:widowControl w:val="false"/>
              <w:spacing w:lineRule="exact" w:line="27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Образователь-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область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Интеграция образовательных областей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Виды детской деятельности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Количество часов в неделю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Обязатель-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част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Часть,</w:t>
            </w:r>
          </w:p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формируемая</w:t>
            </w:r>
          </w:p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участниками</w:t>
            </w:r>
          </w:p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образователь-ногопроцесса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знавательное</w:t>
            </w:r>
          </w:p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витие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Социально- коммуникативное развитие», «Речевое развитие»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витие познавательно исследовательской деятельности; Ознакомление с предметным окружением; Ознакомление с социальным миром; Ознакомление с миром прир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 мину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ормирование элементарных математических представ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 мину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3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чевое развити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Социально- коммуникативное развитие», «Познавательное развитие»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витие речи</w:t>
            </w:r>
          </w:p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 мину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Художественно</w:t>
              <w:softHyphen/>
              <w:t>-</w:t>
            </w:r>
          </w:p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эстет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витие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Познавательное развитие», «Развитие речи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Социально- коммуникативное развитие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зобразительная</w:t>
            </w:r>
          </w:p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ятельность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ис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 мину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еп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 мину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узыкальная деятельность: музыкально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0 мину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7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изическое</w:t>
            </w:r>
          </w:p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вити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Познавательное развитие», «Развитие речи», «Социально коммуникативное развитие»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вигательная деятельность: 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0 мину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Всего1 час 40 мин</w:t>
            </w:r>
          </w:p>
          <w:p>
            <w:pPr>
              <w:pStyle w:val="Normal"/>
              <w:widowControl w:val="false"/>
              <w:spacing w:lineRule="exact" w:line="23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 учебному плану второй младшей групп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Обязательная часть учебного плана во второй младшей группе составлена на основе основной общеобразовательной программы – образовательной программы дошкольного образования МДОУ детский сад №28 общеразвивающего вида в соответствии с Федеральным государственным образовательным стандартом дошкольного образования, утвержденным приказом Министерства образования и науки Российской Федерации от 17.10.2013 № 1155, </w:t>
      </w:r>
      <w:r>
        <w:rPr>
          <w:rFonts w:cs="Times New Roman" w:ascii="Times New Roman" w:hAnsi="Times New Roman"/>
          <w:sz w:val="28"/>
        </w:rPr>
        <w:t>Федеральной образовательной программой дошкольного образования (Приказ Минпросвещения России от 25 ноября 2022 г. № 1028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анитарно-эпидемиологические требования к организациям воспитания и обучения, отдыха и оздоровления детей и молодежи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base.garant.ru/75093644/86674d20d06c3956a601ddc16326e3a9/" \l "block_1000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2.4.3648-20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язательная часть обеспечивает результаты освоения детьми основной общеобразовате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– образовательной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дошкольного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одическое обеспечение данной программы соответствует перечню методических изданий, рекомендованных Министерством образования Российской Федераци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Максимально допустимый объем недельной образовательной нагрузки во второй младшей группе составляет 2 часа 30 минут. Продолжительность непрерывной непосредственно образовательной деятельности не более 15 минут. Перерывы между периодами непосредственно образовательной деятельности – не менее 10 минут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В рамках реализации данной программы проводятся следующие виды непосредственной образовательной деятельности: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навательное развитие</w:t>
      </w:r>
      <w:r>
        <w:rPr>
          <w:rFonts w:cs="Times New Roman" w:ascii="Times New Roman" w:hAnsi="Times New Roman"/>
          <w:sz w:val="28"/>
          <w:szCs w:val="28"/>
        </w:rPr>
        <w:t>, из ни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элементарных математических представлений ( по методике В.П. Новиковой «Математика в детском саду – 3-4 года», 2000 г.) - 1 раз в неделю 36 занятий  по 15 мин (9 часов в год);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познавательно-исследовательской деятельности (по методике Дыбиной О.В. «Ребенок и окружающий мир», 2005 год) - 9 занятий по 15 мин (2 час 15 мин в год);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накомление с предметным окружением (по методике Дыбиной О.В. «Ребенок и окружающий мир», 2005 год) - 9 занятий по 15 мин (2 час 15 мин в год);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знакомление с социальным миром (по методике Дыбиной О.В. «Ребенок и окружающий мир», 2005 год, Коломийченко Л.В., Чугаевой Г.И., Юговой Л.И. «Дорогою добра. Занятия для детей 3-5 лет по социально-коммуникативному развитию и социальному воспитанию», 2015) - 9 занятий по 15 мин (2 час 15 мин в год);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знакомление с миром природы (по методике Дыбиной О.В. «Ребенок и окружающий мир», 2005 год) – 9 занятий по 15 мин (2 час 15 мин в год). 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чевое развитие</w:t>
      </w:r>
      <w:r>
        <w:rPr>
          <w:rFonts w:cs="Times New Roman" w:ascii="Times New Roman" w:hAnsi="Times New Roman"/>
          <w:sz w:val="28"/>
          <w:szCs w:val="28"/>
        </w:rPr>
        <w:t>, из них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Развитие речи</w:t>
      </w:r>
      <w:r>
        <w:rPr>
          <w:rFonts w:cs="Times New Roman" w:ascii="Times New Roman" w:hAnsi="Times New Roman"/>
          <w:sz w:val="28"/>
          <w:szCs w:val="28"/>
        </w:rPr>
        <w:t xml:space="preserve"> (по методике Гербовой В.В. «Развитие речи. Художественная литература. 3-4 года», 2005 г.) – 2 раза в месяц по 15 мин (4 час 30 мин в год);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атривает следующие разделы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развивающая речевая сре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Default"/>
        <w:spacing w:before="0" w:after="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szCs w:val="28"/>
        </w:rPr>
        <w:t>формирование словар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Default"/>
        <w:spacing w:before="0" w:after="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szCs w:val="28"/>
        </w:rPr>
        <w:t>грамматического строя реч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Default"/>
        <w:spacing w:before="0" w:after="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szCs w:val="28"/>
        </w:rPr>
        <w:t>воспитание звуковой культуры реч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szCs w:val="28"/>
        </w:rPr>
        <w:t>развитие связной речи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Приобщение к художественной литературе</w:t>
      </w:r>
      <w:r>
        <w:rPr>
          <w:rFonts w:cs="Times New Roman" w:ascii="Times New Roman" w:hAnsi="Times New Roman"/>
          <w:sz w:val="28"/>
          <w:szCs w:val="28"/>
        </w:rPr>
        <w:t xml:space="preserve"> (по методике Гербовой В.В. «Развитие речи. Художественная литература. 3-4 года», 2005 г.) - 2 раза в месяц по 15 мин (4 час 30 мин в год)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предусматривает: </w:t>
      </w:r>
    </w:p>
    <w:p>
      <w:pPr>
        <w:pStyle w:val="Normal"/>
        <w:autoSpaceDE w:val="false"/>
        <w:spacing w:lineRule="auto" w:line="240" w:before="0" w:after="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szCs w:val="28"/>
        </w:rPr>
        <w:t>рассказывание и чтение детя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szCs w:val="28"/>
        </w:rPr>
        <w:t>заучивание наизу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образительная деятельность</w:t>
      </w:r>
      <w:r>
        <w:rPr>
          <w:rFonts w:cs="Times New Roman" w:ascii="Times New Roman" w:hAnsi="Times New Roman"/>
          <w:sz w:val="28"/>
          <w:szCs w:val="28"/>
        </w:rPr>
        <w:t>, из них: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Рисование</w:t>
      </w:r>
      <w:r>
        <w:rPr>
          <w:rFonts w:cs="Times New Roman" w:ascii="Times New Roman" w:hAnsi="Times New Roman"/>
          <w:sz w:val="28"/>
          <w:szCs w:val="28"/>
        </w:rPr>
        <w:t xml:space="preserve"> (по программе И.А.Лыковой «Цветные ладошки») – чередуется с аппликацией 2 раза в месяц по 15 мин. (4 час 30 мин в год),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них: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метное – 2 часа 45 минут в год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екоративное – 1 час 15 минут в год;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замыслу – 15 минут в год;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южетное – 15 минут в год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Аппликация</w:t>
      </w:r>
      <w:r>
        <w:rPr>
          <w:rFonts w:cs="Times New Roman" w:ascii="Times New Roman" w:hAnsi="Times New Roman"/>
          <w:sz w:val="28"/>
          <w:szCs w:val="28"/>
        </w:rPr>
        <w:t xml:space="preserve"> (по программе И.А.Лыковой «Цветные ладошки») – 2 раза в месяц по 15 мин. (4 час 30 мин в год), чередуется с рисованием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едметная – 3 часа 30 минут в год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екоративная – 30 минут в год;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южетная – 30 минут в год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Лепка</w:t>
      </w:r>
      <w:r>
        <w:rPr>
          <w:rFonts w:cs="Times New Roman" w:ascii="Times New Roman" w:hAnsi="Times New Roman"/>
          <w:sz w:val="28"/>
          <w:szCs w:val="28"/>
        </w:rPr>
        <w:t xml:space="preserve"> (по программе И.А.Лыковой «Цветные ладошки») – 1 раз в неделю по 15 мин. (9 час  в год)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них: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едметная – 7 часов в год;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екоративная – 30 минут в год;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южетная – 1 час в год;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 замыслу – 30 минут в год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иобщение к искусству происходит во время совместной деятельности воспитателя с детьми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структивно-модельная деятельность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целях недопущения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вышения недельного объема образовательного нагрузки непосредственно образовательная деятельность дисциплины «Конструирование» вынесены в блок совместной деятельности воспитателя с детьми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ая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(по рабочей программе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бенок в мире музыки») – 2 раза в неделю по 15 мин (18 час в год)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зическая культура</w:t>
      </w:r>
      <w:r>
        <w:rPr>
          <w:rFonts w:cs="Times New Roman" w:ascii="Times New Roman" w:hAnsi="Times New Roman"/>
          <w:sz w:val="28"/>
          <w:szCs w:val="28"/>
        </w:rPr>
        <w:t xml:space="preserve"> (по методике Л.И. Пензулаевой «Физкультурные занятия с детьми 3-4 лет») – 3 раза в неделю по 15 мин (27 час в год) в спортивном зале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ариативная часть учебного плана во 2-ой младшей группе не предусмотрен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 занятий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торой младшей группы</w:t>
      </w:r>
    </w:p>
    <w:tbl>
      <w:tblPr>
        <w:tblW w:w="1049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223"/>
        <w:gridCol w:w="2774"/>
        <w:gridCol w:w="1701"/>
        <w:gridCol w:w="1806"/>
      </w:tblGrid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 w:before="0" w:after="0"/>
              <w:ind w:hanging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Доминирующая</w:t>
            </w:r>
          </w:p>
          <w:p>
            <w:pPr>
              <w:pStyle w:val="Normal"/>
              <w:widowControl w:val="false"/>
              <w:spacing w:lineRule="exact" w:line="278" w:before="0" w:after="0"/>
              <w:ind w:hanging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образователь-ная</w:t>
            </w:r>
          </w:p>
          <w:p>
            <w:pPr>
              <w:pStyle w:val="Normal"/>
              <w:spacing w:lineRule="auto" w:line="240" w:before="0" w:after="0"/>
              <w:ind w:hanging="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область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Интеграция образовательных областей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Виды детской деятельности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Количество часов в неделю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0" w:after="0"/>
              <w:ind w:hanging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Обязатель-ная</w:t>
            </w:r>
          </w:p>
          <w:p>
            <w:pPr>
              <w:pStyle w:val="Normal"/>
              <w:spacing w:lineRule="auto" w:line="240" w:before="0" w:after="0"/>
              <w:ind w:hanging="4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част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ind w:hanging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Часть,</w:t>
            </w:r>
          </w:p>
          <w:p>
            <w:pPr>
              <w:pStyle w:val="Normal"/>
              <w:widowControl w:val="false"/>
              <w:spacing w:lineRule="exact" w:line="274" w:before="0" w:after="0"/>
              <w:ind w:hanging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формируемая</w:t>
            </w:r>
          </w:p>
          <w:p>
            <w:pPr>
              <w:pStyle w:val="Normal"/>
              <w:widowControl w:val="false"/>
              <w:spacing w:lineRule="exact" w:line="274" w:before="0" w:after="0"/>
              <w:ind w:hanging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участниками</w:t>
            </w:r>
          </w:p>
          <w:p>
            <w:pPr>
              <w:pStyle w:val="Normal"/>
              <w:widowControl w:val="false"/>
              <w:spacing w:lineRule="exact" w:line="274" w:before="0" w:after="0"/>
              <w:ind w:hanging="4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образователь-ногопроцесса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0" w:after="0"/>
              <w:ind w:hanging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знавательное</w:t>
            </w:r>
          </w:p>
          <w:p>
            <w:pPr>
              <w:pStyle w:val="Normal"/>
              <w:widowControl w:val="false"/>
              <w:spacing w:lineRule="exact" w:line="230" w:before="0" w:after="0"/>
              <w:ind w:hanging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витие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ind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Социально- коммуникативное развитие», «Речевое развитие»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ind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ормирование элементарных</w:t>
            </w:r>
          </w:p>
          <w:p>
            <w:pPr>
              <w:pStyle w:val="Normal"/>
              <w:widowControl w:val="false"/>
              <w:spacing w:lineRule="exact" w:line="274" w:before="0" w:after="0"/>
              <w:ind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тематических</w:t>
            </w:r>
          </w:p>
          <w:p>
            <w:pPr>
              <w:pStyle w:val="Normal"/>
              <w:widowControl w:val="false"/>
              <w:spacing w:lineRule="exact" w:line="274" w:before="0" w:after="0"/>
              <w:ind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едставлений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0" w:before="0" w:after="0"/>
              <w:ind w:hanging="4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30" w:before="0" w:after="0"/>
              <w:ind w:hanging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5 мину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0" w:before="0" w:after="0"/>
              <w:ind w:hanging="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0" w:after="0"/>
              <w:ind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8" w:before="0" w:after="0"/>
              <w:ind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витие познавательно исследовательской деятельности; Ознакомление с предметным окружением; Ознакомление с социальным миром; Ознакомление с миром прир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0" w:before="0" w:after="0"/>
              <w:ind w:hanging="4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30" w:before="0" w:after="0"/>
              <w:ind w:hanging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5мину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3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0" w:after="0"/>
              <w:ind w:hanging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чевое развити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ind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Социально- коммуникативное развитие», «Познавательное развитие»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0" w:after="0"/>
              <w:ind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витие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0" w:before="0" w:after="0"/>
              <w:ind w:hanging="4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30" w:before="0" w:after="0"/>
              <w:ind w:hanging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5 минут</w:t>
            </w:r>
          </w:p>
          <w:p>
            <w:pPr>
              <w:pStyle w:val="Normal"/>
              <w:widowControl w:val="false"/>
              <w:spacing w:lineRule="exact" w:line="230" w:before="0" w:after="0"/>
              <w:ind w:hanging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ind w:hanging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Художественно</w:t>
              <w:softHyphen/>
            </w:r>
          </w:p>
          <w:p>
            <w:pPr>
              <w:pStyle w:val="Normal"/>
              <w:widowControl w:val="false"/>
              <w:spacing w:lineRule="exact" w:line="274" w:before="0" w:after="0"/>
              <w:ind w:hanging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эстетическое</w:t>
            </w:r>
          </w:p>
          <w:p>
            <w:pPr>
              <w:pStyle w:val="Normal"/>
              <w:widowControl w:val="false"/>
              <w:spacing w:lineRule="exact" w:line="274" w:before="0" w:after="0"/>
              <w:ind w:hanging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витие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ind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Познавательное развитие», «Развитие речи»,</w:t>
            </w:r>
          </w:p>
          <w:p>
            <w:pPr>
              <w:pStyle w:val="Normal"/>
              <w:widowControl w:val="false"/>
              <w:spacing w:lineRule="exact" w:line="274" w:before="0" w:after="0"/>
              <w:ind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Социально- коммуникативное развитие»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0" w:after="0"/>
              <w:ind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зобразительная</w:t>
            </w:r>
          </w:p>
          <w:p>
            <w:pPr>
              <w:pStyle w:val="Normal"/>
              <w:widowControl w:val="false"/>
              <w:spacing w:lineRule="exact" w:line="230" w:before="0" w:after="0"/>
              <w:ind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ятельность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0" w:after="0"/>
              <w:ind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еп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0" w:before="0" w:after="0"/>
              <w:ind w:hanging="4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30" w:before="0" w:after="0"/>
              <w:ind w:hanging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5 минут</w:t>
            </w:r>
          </w:p>
          <w:p>
            <w:pPr>
              <w:pStyle w:val="Normal"/>
              <w:widowControl w:val="false"/>
              <w:spacing w:lineRule="exact" w:line="230" w:before="0" w:after="0"/>
              <w:ind w:hanging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(чередуются)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0" w:after="0"/>
              <w:ind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ппликац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0" w:after="0"/>
              <w:ind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ис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0" w:before="0" w:after="0"/>
              <w:ind w:hanging="4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30" w:before="0" w:after="0"/>
              <w:ind w:hanging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5 мину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узыкальная деятельность: музык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0" w:before="0" w:after="0"/>
              <w:ind w:hanging="4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30" w:before="0" w:after="0"/>
              <w:ind w:hanging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0 мину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0" w:after="0"/>
              <w:ind w:hanging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изическое</w:t>
            </w:r>
          </w:p>
          <w:p>
            <w:pPr>
              <w:pStyle w:val="Normal"/>
              <w:widowControl w:val="false"/>
              <w:spacing w:lineRule="exact" w:line="230" w:before="0" w:after="0"/>
              <w:ind w:hanging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вити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ind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Познавательное развитие», «Развитие речи», «Социально коммуникативное развитие»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вигательная деятельность: 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0" w:before="0" w:after="0"/>
              <w:ind w:hanging="4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30" w:before="0" w:after="0"/>
              <w:ind w:hanging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5 мину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0" w:before="0" w:after="0"/>
              <w:ind w:hanging="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30" w:before="0" w:after="0"/>
              <w:ind w:hanging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Всего 2 час 30 мин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 учебному плану средней групп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Обязательная часть учебного плана в средней группе составлена на основе основной общеобразовательной программы – образовательной программы  дошкольного образования МДОУ детский сад №28 общеразвивающего вида в соответствии с Федеральным государственным образовательным стандартом дошкольного образования, утвержденным приказом Министерства образования и науки Российской Федерации от 17.10.2013 № 1155, </w:t>
      </w:r>
      <w:r>
        <w:rPr>
          <w:rFonts w:cs="Times New Roman" w:ascii="Times New Roman" w:hAnsi="Times New Roman"/>
          <w:sz w:val="28"/>
        </w:rPr>
        <w:t>Федеральной образовательной программой дошкольного образования (Приказ Минпросвещения России от 25 ноября 2022 г. № 1028,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анитарно-эпидемиологические требования к организациям воспитания и обучения, отдыха и оздоровления детей и молодежи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base.garant.ru/75093644/86674d20d06c3956a601ddc16326e3a9/" \l "block_1000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2.4.3648-20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язательная часть обеспечивает результаты освоения детьми основной общеобразовательной программы дошкольного образования.                                    Методическое обеспечение данной программы соответствует перечню методических изданий, рекомендованных Министерством образования Российской Федераци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Продолжительность образовательной деятельности не превышает 20 минут и осуществляется в первую половину дня. Максимально допустимый объем недельной образовательной нагрузки в средней группе составляет 3 часа 20 минут  и в первой половине дня не превышает 40 минут.  В середине времени, отведенного на непрерывную образовательную деятельность, проводится физкультминутка. Перерывы между периодами непрерывной образовательной деятельности – 10 минут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В рамках реализации данной программы проводятся следующие виды непосредственной образовательной деятельности: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навательное развитие</w:t>
      </w:r>
      <w:r>
        <w:rPr>
          <w:rFonts w:cs="Times New Roman" w:ascii="Times New Roman" w:hAnsi="Times New Roman"/>
          <w:sz w:val="28"/>
          <w:szCs w:val="28"/>
        </w:rPr>
        <w:t>, из ни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элементарных математических представлений ( по методике В.П. Новиковой «Математика в детском саду – 4-5 лет», 2000 г.) - 1 раз в неделю  по 20 мин (12 часов в год);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познавательно-исследовательской деятельности (по методике Дыбиной О.В. «Ребенок и окружающий мир», 2005 год) - 9 занятий в год по 20 мин ( 3 часа в год);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накомление с предметным окружением (по методике Дыбиной О.В. «Ребенок и окружающий мир», 2005 год) - 9 занятий в год по 20 мин (3 часа в год);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знакомление с социальным миром (по методике Дыбиной О.В. «Ребенок и окружающий мир», 2005 год, Коломийченко Л.В., Чугаевой Г.И., Юговой Л.И. «Дорогою добра. Занятия для детей 3-5 лет по социально-коммуникативному развитию и социальному воспитанию», 2015) - 9 занятий по 20 мин (3 часа в год);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накомление с миром природы (по методике Дыбиной О.В. «Ребенок и окружающий мир», 2005 год) – 9 занятий по 20 мин (3 часа в год)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чевое развитие</w:t>
      </w:r>
      <w:r>
        <w:rPr>
          <w:rFonts w:cs="Times New Roman" w:ascii="Times New Roman" w:hAnsi="Times New Roman"/>
          <w:sz w:val="28"/>
          <w:szCs w:val="28"/>
        </w:rPr>
        <w:t>, из них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Развитие речи</w:t>
      </w:r>
      <w:r>
        <w:rPr>
          <w:rFonts w:cs="Times New Roman" w:ascii="Times New Roman" w:hAnsi="Times New Roman"/>
          <w:sz w:val="28"/>
          <w:szCs w:val="28"/>
        </w:rPr>
        <w:t xml:space="preserve"> (по методике Гербовой В.В. «Занятия по развитию речи в средней группе детского сада», 2009 г.) – 2 раза в месяц по 20 мин (6 час в год);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атривает следующие разделы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развивающая речевая сре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Default"/>
        <w:spacing w:before="0" w:after="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szCs w:val="28"/>
        </w:rPr>
        <w:t>формирование словар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Default"/>
        <w:spacing w:before="0" w:after="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szCs w:val="28"/>
        </w:rPr>
        <w:t>грамматического строя реч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Default"/>
        <w:spacing w:before="0" w:after="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szCs w:val="28"/>
        </w:rPr>
        <w:t>воспитание звуковой культуры реч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szCs w:val="28"/>
        </w:rPr>
        <w:t>развитие связной речи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Приобщение к художественной литературе</w:t>
      </w:r>
      <w:r>
        <w:rPr>
          <w:rFonts w:cs="Times New Roman" w:ascii="Times New Roman" w:hAnsi="Times New Roman"/>
          <w:sz w:val="28"/>
          <w:szCs w:val="28"/>
        </w:rPr>
        <w:t xml:space="preserve"> (по методике Гербовой В.В. </w:t>
      </w:r>
      <w:r>
        <w:rPr>
          <w:rFonts w:cs="Times New Roman" w:ascii="Times New Roman" w:hAnsi="Times New Roman"/>
          <w:color w:val="000000"/>
          <w:sz w:val="28"/>
          <w:szCs w:val="28"/>
        </w:rPr>
        <w:t>«Приобщение детей к художественной литературе</w:t>
      </w:r>
      <w:r>
        <w:rPr>
          <w:rFonts w:cs="Times New Roman" w:ascii="Times New Roman" w:hAnsi="Times New Roman"/>
          <w:sz w:val="28"/>
          <w:szCs w:val="28"/>
        </w:rPr>
        <w:t xml:space="preserve">») - 2 раза в месяц по 20 мин (6 час в год)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предусматривает: </w:t>
      </w:r>
    </w:p>
    <w:p>
      <w:pPr>
        <w:pStyle w:val="Normal"/>
        <w:autoSpaceDE w:val="false"/>
        <w:spacing w:lineRule="auto" w:line="240" w:before="0" w:after="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szCs w:val="28"/>
        </w:rPr>
        <w:t>рассказывание и чтение детя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szCs w:val="28"/>
        </w:rPr>
        <w:t>заучивание наизу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образительная деятельность</w:t>
      </w:r>
      <w:r>
        <w:rPr>
          <w:rFonts w:cs="Times New Roman" w:ascii="Times New Roman" w:hAnsi="Times New Roman"/>
          <w:sz w:val="28"/>
          <w:szCs w:val="28"/>
        </w:rPr>
        <w:t>, из них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Рисование</w:t>
      </w:r>
      <w:r>
        <w:rPr>
          <w:rFonts w:cs="Times New Roman" w:ascii="Times New Roman" w:hAnsi="Times New Roman"/>
          <w:sz w:val="28"/>
          <w:szCs w:val="28"/>
        </w:rPr>
        <w:t xml:space="preserve"> (по программе И.А.Лыковой «Цветные ладошки») – чередуется с аппликацией 2 раза в месяц по 20 мин. (6 час в год),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них: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едметное – 2 часа 40 минут в год. 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южетное – 1 час 20 минут в год;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екоративное – 1 час 20 минут в год;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 замыслу – 40 минут в год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Аппликация</w:t>
      </w:r>
      <w:r>
        <w:rPr>
          <w:rFonts w:cs="Times New Roman" w:ascii="Times New Roman" w:hAnsi="Times New Roman"/>
          <w:sz w:val="28"/>
          <w:szCs w:val="28"/>
        </w:rPr>
        <w:t xml:space="preserve"> (по программе И.А.Лыковой «Цветные ладошки») – 2 раза в месяц по 20 мин. (6 час в год), чередуется с рисованием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едметная – 3 часа в год; 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екоративная – 20 минут в год;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южетная – 1 час 40 минут в год;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 замыслу – 1 час в год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Лепка</w:t>
      </w:r>
      <w:r>
        <w:rPr>
          <w:rFonts w:cs="Times New Roman" w:ascii="Times New Roman" w:hAnsi="Times New Roman"/>
          <w:sz w:val="28"/>
          <w:szCs w:val="28"/>
        </w:rPr>
        <w:t xml:space="preserve"> (по программе И.А.Лыковой «Цветные ладошки») – 1 раз в неделю по 20 мин. (12 час  в год)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них: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едметная – 6 часов в год; 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южетная – 4 часа 20 минут в год;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екоративная – 1 час 20 минут в год;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 замыслу – 20 минут в год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иобщение к искусству происходит во время совместной деятельности воспитателя с детьми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структивно-модельная деятельность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целях недопущения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вышения недельного объема образовательного нагрузки непосредственно образовательная деятельность дисциплины «Конструирование» вынесены в блок совместной деятельности воспитателя с детьми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ая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(по рабочей программе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бенок в мире музыки») – 2 раза в неделю по 20 мин (24 час в год)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зическая культура</w:t>
      </w:r>
      <w:r>
        <w:rPr>
          <w:rFonts w:cs="Times New Roman" w:ascii="Times New Roman" w:hAnsi="Times New Roman"/>
          <w:sz w:val="28"/>
          <w:szCs w:val="28"/>
        </w:rPr>
        <w:t xml:space="preserve"> (по методике Л.И. Пензулаев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Физкультурные занятия с детьми 4-5 лет») – 3 раза в неделю по 20 мин (36 час в год) в спортивном зал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ариативная часть учебного плана в средней группе не предусмотрен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Изучение детьми Тульского края, формирование представлений о родном городе осуществляется во время непосредственно образовательной деятельности познавательно-речевого цикла (продолжительностью 3 часа) и художественно-эстетического цикла (продолжительностью 2 часа), а также в совместной деятельности. </w:t>
      </w:r>
    </w:p>
    <w:p>
      <w:pPr>
        <w:pStyle w:val="TextBody"/>
        <w:spacing w:before="0" w:after="0"/>
        <w:ind w:right="-81"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before="0" w:after="0"/>
        <w:ind w:right="-81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 занятий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едней группы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490" w:type="dxa"/>
        <w:jc w:val="left"/>
        <w:tblInd w:w="-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080"/>
        <w:gridCol w:w="2774"/>
        <w:gridCol w:w="1701"/>
        <w:gridCol w:w="1806"/>
      </w:tblGrid>
      <w:tr>
        <w:trPr/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 w:before="0" w:after="0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Доминирующая</w:t>
            </w:r>
          </w:p>
          <w:p>
            <w:pPr>
              <w:pStyle w:val="Normal"/>
              <w:widowControl w:val="false"/>
              <w:spacing w:lineRule="exact" w:line="278" w:before="0" w:after="0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образователь-ная</w:t>
            </w:r>
          </w:p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область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Интеграция образовательных областей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Виды детской деятельности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Количество часов в неделю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0" w:after="0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Обязатель-ная</w:t>
            </w:r>
          </w:p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част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Часть,</w:t>
            </w:r>
          </w:p>
          <w:p>
            <w:pPr>
              <w:pStyle w:val="Normal"/>
              <w:widowControl w:val="false"/>
              <w:spacing w:lineRule="exact" w:line="274" w:before="0" w:after="0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формируемая</w:t>
            </w:r>
          </w:p>
          <w:p>
            <w:pPr>
              <w:pStyle w:val="Normal"/>
              <w:widowControl w:val="false"/>
              <w:spacing w:lineRule="exact" w:line="274" w:before="0" w:after="0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участниками</w:t>
            </w:r>
          </w:p>
          <w:p>
            <w:pPr>
              <w:pStyle w:val="Normal"/>
              <w:widowControl w:val="false"/>
              <w:spacing w:lineRule="exact" w:line="274" w:before="0" w:after="0"/>
              <w:ind w:hanging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образователь-ногопроцесса</w:t>
            </w:r>
          </w:p>
        </w:tc>
      </w:tr>
      <w:tr>
        <w:trPr/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0" w:after="0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знавательное</w:t>
            </w:r>
          </w:p>
          <w:p>
            <w:pPr>
              <w:pStyle w:val="Normal"/>
              <w:widowControl w:val="false"/>
              <w:spacing w:lineRule="exact" w:line="230" w:before="0" w:after="0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витие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Социально- коммуникативное развитие», «Речевое развитие»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ормирование элементарных</w:t>
            </w:r>
          </w:p>
          <w:p>
            <w:pPr>
              <w:pStyle w:val="Normal"/>
              <w:widowControl w:val="false"/>
              <w:spacing w:lineRule="exact" w:line="274" w:before="0" w:after="0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тематических</w:t>
            </w:r>
          </w:p>
          <w:p>
            <w:pPr>
              <w:pStyle w:val="Normal"/>
              <w:widowControl w:val="false"/>
              <w:spacing w:lineRule="exact" w:line="274" w:before="0" w:after="0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едставлений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0" w:before="0" w:after="0"/>
              <w:ind w:firstLine="3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30" w:before="0" w:after="0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0 мину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0" w:before="0" w:after="0"/>
              <w:ind w:firstLine="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0" w:after="0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8" w:before="0" w:after="0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витие познавательно</w:t>
              <w:softHyphen/>
              <w:t>исследовательской деятельности; Ознакомление с предметным окружением; Ознакомление с социальным миром; Ознакомление с миром прир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0" w:before="0" w:after="0"/>
              <w:ind w:firstLine="3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30" w:before="0" w:after="0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0 мину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37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0" w:after="0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чевое развити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Социально- коммуникативное развитие», «Познавательное развитие»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0" w:after="0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витие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0" w:before="0" w:after="0"/>
              <w:ind w:firstLine="3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30" w:before="0" w:after="0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0 минут</w:t>
            </w:r>
          </w:p>
          <w:p>
            <w:pPr>
              <w:pStyle w:val="Normal"/>
              <w:widowControl w:val="false"/>
              <w:spacing w:lineRule="exact" w:line="230" w:before="0" w:after="0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Художественно</w:t>
              <w:softHyphen/>
            </w:r>
          </w:p>
          <w:p>
            <w:pPr>
              <w:pStyle w:val="Normal"/>
              <w:widowControl w:val="false"/>
              <w:spacing w:lineRule="exact" w:line="274" w:before="0" w:after="0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эстетическое</w:t>
            </w:r>
          </w:p>
          <w:p>
            <w:pPr>
              <w:pStyle w:val="Normal"/>
              <w:widowControl w:val="false"/>
              <w:spacing w:lineRule="exact" w:line="274" w:before="0" w:after="0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витие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Познавательное развитие», «Развитие речи»,</w:t>
            </w:r>
          </w:p>
          <w:p>
            <w:pPr>
              <w:pStyle w:val="Normal"/>
              <w:widowControl w:val="false"/>
              <w:spacing w:lineRule="exact" w:line="274" w:before="0" w:after="0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Социально- коммуникативное развитие»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0" w:after="0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зобразительная</w:t>
            </w:r>
          </w:p>
          <w:p>
            <w:pPr>
              <w:pStyle w:val="Normal"/>
              <w:widowControl w:val="false"/>
              <w:spacing w:lineRule="exact" w:line="230" w:before="0" w:after="0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ятельность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0" w:after="0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еп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0" w:before="0" w:after="0"/>
              <w:ind w:firstLine="3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30" w:before="0" w:after="0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0 минут</w:t>
            </w:r>
          </w:p>
          <w:p>
            <w:pPr>
              <w:pStyle w:val="Normal"/>
              <w:widowControl w:val="false"/>
              <w:spacing w:lineRule="exact" w:line="230" w:before="0" w:after="0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(чередуются)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0" w:after="0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ппликац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0" w:after="0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ис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0" w:before="0" w:after="0"/>
              <w:ind w:firstLine="3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30" w:before="0" w:after="0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0 мину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узыкальная деятельность: музык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0" w:before="0" w:after="0"/>
              <w:ind w:firstLine="3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30" w:before="0" w:after="0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0 мину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0" w:after="0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изическое</w:t>
            </w:r>
          </w:p>
          <w:p>
            <w:pPr>
              <w:pStyle w:val="Normal"/>
              <w:widowControl w:val="false"/>
              <w:spacing w:lineRule="exact" w:line="230" w:before="0" w:after="0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вити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Познавательное развитие», «Развитиеречи», «Социально</w:t>
              <w:softHyphen/>
              <w:t>коммуникативное развитие»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вигательная деятельность: 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0" w:before="0" w:after="0"/>
              <w:ind w:firstLine="3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30" w:before="0" w:after="0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0 мину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0" w:before="0" w:after="0"/>
              <w:ind w:firstLine="3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30" w:before="0" w:after="0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Всего 3 час 20 мин</w:t>
            </w:r>
          </w:p>
        </w:tc>
      </w:tr>
    </w:tbl>
    <w:p>
      <w:pPr>
        <w:pStyle w:val="TextBody"/>
        <w:spacing w:before="0" w:after="0"/>
        <w:ind w:right="-81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right="-81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right="-81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right="-81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right="-81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right="-81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В рамках реализации данной программы проводятся следующие виды непосредственной образовательной деятельности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7051040</wp:posOffset>
                </wp:positionV>
                <wp:extent cx="5939790" cy="57251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572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яснительная записк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 учебному плану старшей групп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бязательная часть учебного плана в старшей группе составлена на основе основной общеобразовательной программы – образовательной программы  дошкольного образования МДОУ детский сад №28 общеразвивающего вида в соответствии с  Федеральным государственным образовательным стандартом дошкольного образования, утвержденным приказом Министерства образования и науки Российской Федерации от 17.10.2013 № 1155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Федеральной образовательной программой дошкольного образования (Приказ Минпросвещения России от 25 ноября 2022 г. № 1028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FFFFFF" w:val="clear"/>
                              </w:rPr>
                              <w:t xml:space="preserve">санитарно-эпидемиологические требования к организациям воспитания и обучения, отдыха и оздоровления детей и молодежи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8"/>
                                <w:shd w:fill="FFFFFF" w:val="clear"/>
                                <w:szCs w:val="28"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HYPERLINK "https://base.garant.ru/75093644/86674d20d06c3956a601ddc16326e3a9/" \l "block_1000"</w:instrText>
                            </w:r>
                            <w:r>
                              <w:rPr>
                                <w:rStyle w:val="InternetLink"/>
                                <w:sz w:val="28"/>
                                <w:shd w:fill="FFFFFF" w:val="clear"/>
                                <w:szCs w:val="28"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 xml:space="preserve"> 2.4.3648-20</w:t>
                            </w:r>
                            <w:r>
                              <w:rPr>
                                <w:rStyle w:val="InternetLink"/>
                                <w:sz w:val="28"/>
                                <w:shd w:fill="FFFFFF" w:val="clear"/>
                                <w:szCs w:val="28"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Обязательная часть обеспечивает результаты освоения детьми основной общеобразовательной программы дошкольного образования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Методическое обеспечение данной программы соответствует перечню методических изданий, рекомендованных Министерством образования Российской Федерации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бразовательная деятельность не превышает 45 минут в первую половину дня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FFFFFF" w:val="clear"/>
                              </w:rPr>
                              <w:t xml:space="preserve">Образовательная деятельность осуществляется и во второй половине дня после дневного сна. Ее продолжительность составляет 25   минут в день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Максимально допустимый объем недельной образовательной нагрузки в старшей группе составляет 5 часов 00 минут. В середине времени, отведенного на непрерывную образовательную деятельность, проводится физкультминутка. Перерывы между периодами непрерывной образовательной деятельности – 10 минут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450.8pt;mso-wrap-distance-left:9pt;mso-wrap-distance-right:9pt;mso-wrap-distance-top:0pt;mso-wrap-distance-bottom:0pt;margin-top:-555.2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</w:rPr>
                        <w:t>Пояснительная записка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</w:rPr>
                        <w:t>к учебному плану старшей группы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Default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бязательная часть учебного плана в старшей группе составлена на основе основной общеобразовательной программы – образовательной программы  дошкольного образования МДОУ детский сад №28 общеразвивающего вида в соответствии с  Федеральным государственным образовательным стандартом дошкольного образования, утвержденным приказом Министерства образования и науки Российской Федерации от 17.10.2013 № 1155, 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Федеральной образовательной программой дошкольного образования (Приказ Минпросвещения России от 25 ноября 2022 г. № 1028,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FFFFFF" w:val="clear"/>
                        </w:rPr>
                        <w:t xml:space="preserve">санитарно-эпидемиологические требования к организациям воспитания и обучения, отдыха и оздоровления детей и молодежи 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sz w:val="28"/>
                          <w:shd w:fill="FFFFFF" w:val="clear"/>
                          <w:szCs w:val="28"/>
                          <w:rFonts w:cs="Times New Roman" w:ascii="Times New Roman" w:hAnsi="Times New Roman"/>
                          <w:color w:val="000000"/>
                        </w:rPr>
                        <w:instrText xml:space="preserve"> HYPERLINK "https://base.garant.ru/75093644/86674d20d06c3956a601ddc16326e3a9/" \l "block_1000"</w:instrText>
                      </w:r>
                      <w:r>
                        <w:rPr>
                          <w:rStyle w:val="InternetLink"/>
                          <w:sz w:val="28"/>
                          <w:shd w:fill="FFFFFF" w:val="clear"/>
                          <w:szCs w:val="28"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shd w:fill="FFFFFF" w:val="clear"/>
                        </w:rPr>
                        <w:t xml:space="preserve"> 2.4.3648-20</w:t>
                      </w:r>
                      <w:r>
                        <w:rPr>
                          <w:rStyle w:val="InternetLink"/>
                          <w:sz w:val="28"/>
                          <w:shd w:fill="FFFFFF" w:val="clear"/>
                          <w:szCs w:val="28"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Обязательная часть обеспечивает результаты освоения детьми основной общеобразовательной программы дошкольного образования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         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Методическое обеспечение данной программы соответствует перечню методических изданий, рекомендованных Министерством образования Российской Федерации.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бразовательная деятельность не превышает 45 минут в первую половину дня.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FFFFFF" w:val="clear"/>
                        </w:rPr>
                        <w:t xml:space="preserve">Образовательная деятельность осуществляется и во второй половине дня после дневного сна. Ее продолжительность составляет 25   минут в день.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Максимально допустимый объем недельной образовательной нагрузки в старшей группе составляет 5 часов 00 минут. В середине времени, отведенного на непрерывную образовательную деятельность, проводится физкультминутка. Перерывы между периодами непрерывной образовательной деятельности – 10 минут.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навательное развитие</w:t>
      </w:r>
      <w:r>
        <w:rPr>
          <w:rFonts w:cs="Times New Roman" w:ascii="Times New Roman" w:hAnsi="Times New Roman"/>
          <w:sz w:val="28"/>
          <w:szCs w:val="28"/>
        </w:rPr>
        <w:t>, из ни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элементарных математических представлений ( по методике В.П. Новиковой «Математика в детском саду – 5-6 лет», 2000 г.) - 1 раз в неделю  по 25 мин (15 часов в год);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познавательно-исследовательской деятельности (по методике Дыбиной О.В. «Ребенок и окружающий мир», 2005 год, Н.Е.Веракса, О.Р.Галимова «Познавательно-исследовательская деятельность дошкольников», 2012г.) - 9 занятий в год по 25 мин (3 часа 45 мин в год);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накомление с предметным окружением (по методике Дыбиной О.В. «Ребенок и окружающий мир», 2005 год, Блиновой Г.М. Познавательное развитие детей 5-7 лет, 2006г.) - 9 занятий в год по 25 мин (3 часа 45 мин в год);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знакомление с социальным миром (по методике Дыбиной О.В. «Ребенок и окружающий мир», 2005 год, Коломийченко Л.В., Чугаевой Г.И., Юговой Л.И. «Дорогою добра. Занятия для детей 5-6 лет по социально-коммуникативному развитию и социальному воспитанию», 2015, К.Ю.Белой «Формирование основ безопасности у дошкольников», 2011г., Блиновой Г.М. Познавательное развитие детей 5-7 лет, 2006., Алешиной Н.В. Ознакомление дошкольников с окружающей и социальной действительностью, 2008г.) - 9 занятий по 25 мин (3 часа 45 мин в год)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знакомление с миром природы (по методике Дыбиной О.В. «Ребенок и окружающий мир», 2005 год) – 9 занятий по 25 мин (3 часа 45 мин в год)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чевое развитие</w:t>
      </w:r>
      <w:r>
        <w:rPr>
          <w:rFonts w:cs="Times New Roman" w:ascii="Times New Roman" w:hAnsi="Times New Roman"/>
          <w:sz w:val="28"/>
          <w:szCs w:val="28"/>
        </w:rPr>
        <w:t>, из них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Развитие речи</w:t>
      </w:r>
      <w:r>
        <w:rPr>
          <w:rFonts w:cs="Times New Roman" w:ascii="Times New Roman" w:hAnsi="Times New Roman"/>
          <w:sz w:val="28"/>
          <w:szCs w:val="28"/>
        </w:rPr>
        <w:t xml:space="preserve"> (по методике Гербовой В.В. «Занятия по развитию речи в старшей группе детского сада», 2009 г.) – 1 раз в неделю по 25 мин (15 час в год);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атривает следующие разделы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развивающая речевая сре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Default"/>
        <w:spacing w:before="0" w:after="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szCs w:val="28"/>
        </w:rPr>
        <w:t>формирование словар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Default"/>
        <w:spacing w:before="0" w:after="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szCs w:val="28"/>
        </w:rPr>
        <w:t>грамматического строя реч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Default"/>
        <w:spacing w:before="0" w:after="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szCs w:val="28"/>
        </w:rPr>
        <w:t>воспитание звуковой культуры реч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szCs w:val="28"/>
        </w:rPr>
        <w:t>развитие связной речи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Приобщение к художественной литературе (</w:t>
      </w:r>
      <w:r>
        <w:rPr>
          <w:rFonts w:cs="Times New Roman" w:ascii="Times New Roman" w:hAnsi="Times New Roman"/>
          <w:sz w:val="28"/>
          <w:szCs w:val="28"/>
        </w:rPr>
        <w:t xml:space="preserve">по методике Гербовой В.В. </w:t>
      </w:r>
      <w:r>
        <w:rPr>
          <w:rFonts w:cs="Times New Roman" w:ascii="Times New Roman" w:hAnsi="Times New Roman"/>
          <w:color w:val="000000"/>
          <w:sz w:val="28"/>
          <w:szCs w:val="28"/>
        </w:rPr>
        <w:t>«Приобщение детей к художественной литературе</w:t>
      </w:r>
      <w:r>
        <w:rPr>
          <w:rFonts w:cs="Times New Roman" w:ascii="Times New Roman" w:hAnsi="Times New Roman"/>
          <w:sz w:val="28"/>
          <w:szCs w:val="28"/>
        </w:rPr>
        <w:t>»)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вынесено в совместную деятельность воспитателя с детьми и проводится во вторую половину дня.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образительная деятельность</w:t>
      </w:r>
      <w:r>
        <w:rPr>
          <w:rFonts w:cs="Times New Roman" w:ascii="Times New Roman" w:hAnsi="Times New Roman"/>
          <w:sz w:val="28"/>
          <w:szCs w:val="28"/>
        </w:rPr>
        <w:t>, из них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Рисование</w:t>
      </w:r>
      <w:r>
        <w:rPr>
          <w:rFonts w:cs="Times New Roman" w:ascii="Times New Roman" w:hAnsi="Times New Roman"/>
          <w:sz w:val="28"/>
          <w:szCs w:val="28"/>
        </w:rPr>
        <w:t xml:space="preserve"> (по программе И.А.Лыковой «Цветные ладошки») – 1 раз в неделю по 25 мин. (15 час в год),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них: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едметное – 3 часа 45 минут в год; 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екоративное – 2 часа 55 минут в год;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южетное – 3 часа 20 минут в год;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 замыслу – 2 часа 5 минут в год;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 представлению – 1 час 15 минут в год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 натуры – 50 минут в год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Аппликация </w:t>
      </w:r>
      <w:r>
        <w:rPr>
          <w:rFonts w:cs="Times New Roman" w:ascii="Times New Roman" w:hAnsi="Times New Roman"/>
          <w:sz w:val="28"/>
          <w:szCs w:val="28"/>
        </w:rPr>
        <w:t>(по программе И.А.Лыковой «Цветные ладошки») – 1 раз в неделю по 20 мин. (12 час в год)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южетная – 3 часа 10 минут в год; 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екоративная – 1 часа 30 минут в год;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дметная – 6 часов 30 минут в год;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 замыслу – 50 минут в год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Лепка</w:t>
      </w:r>
      <w:r>
        <w:rPr>
          <w:rFonts w:cs="Times New Roman" w:ascii="Times New Roman" w:hAnsi="Times New Roman"/>
          <w:sz w:val="28"/>
          <w:szCs w:val="28"/>
        </w:rPr>
        <w:t xml:space="preserve"> (по программе И.А.Лыковой «Цветные ладошки») – 1 раз в неделю по 25 мин. (15 час  в год)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них: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южетная – 5 часов в год; 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екоративная – 2 часа 30 минут в год;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дметная – 6 часов 15 минут в год;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 замыслу – 50 минут в год;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 натуры – 25 минут в год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щение к искусству происходит во время совместной деятельности воспитателя с детьми и как часть непосредственно образовательной деятельности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Конструктивно-модельная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(конструирование и ручной</w:t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>Труд - чередуются) (по методике З.В.Лиштван «Конструирование») 1 раз в неделю по 25 мин (15 час в год)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ая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(по рабочей программе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бенок в мире музыки») – 2 раза в неделю по 20 мин (24 час в год)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зическая культура</w:t>
      </w:r>
      <w:r>
        <w:rPr>
          <w:rFonts w:cs="Times New Roman" w:ascii="Times New Roman" w:hAnsi="Times New Roman"/>
          <w:sz w:val="28"/>
          <w:szCs w:val="28"/>
        </w:rPr>
        <w:t xml:space="preserve"> (по методике Л.И. Пензулаево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Физкультурные занятия с детьми 5-6 лет») – 3 раза в неделю по 25 мин (45 час в год)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портивном зале (30 час в год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открытом воздухе (15 час в год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риативная часть учебного плана: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В целях реализации приоритетного художественно- эстетического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авления в старшей группе проводитс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еатрализованная деятель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>, которую представляет предмет</w:t>
      </w:r>
      <w:r>
        <w:rPr>
          <w:rFonts w:cs="Times New Roman" w:ascii="Times New Roman" w:hAnsi="Times New Roman"/>
          <w:sz w:val="28"/>
          <w:szCs w:val="28"/>
        </w:rPr>
        <w:t xml:space="preserve"> «Театральное» 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одится 1 раз в неделю по 25 минут по рабочей программе «В гостях у сказки».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Изучение детьми Тульского края, формирование представлений о родном городе проводится образовательная деятельность познавательно-речевого цикла (продолжительностью 3 часа 35 мин) и художественно-эстетического цикла (продолжительностью 2 часа 55 мин), а также в совместной деятельности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лан занятий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ршей группы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49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2126"/>
        <w:gridCol w:w="1843"/>
        <w:gridCol w:w="2126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Доминирующая</w:t>
            </w:r>
          </w:p>
          <w:p>
            <w:pPr>
              <w:pStyle w:val="Normal"/>
              <w:widowControl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образователь-ная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област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Интеграция образовательных област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Виды детской деятельност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Количество часов в неделю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6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Обязатель-ная</w:t>
            </w:r>
          </w:p>
          <w:p>
            <w:pPr>
              <w:pStyle w:val="Normal"/>
              <w:spacing w:before="0" w:after="0"/>
              <w:ind w:firstLine="6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ча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6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Часть,</w:t>
            </w:r>
          </w:p>
          <w:p>
            <w:pPr>
              <w:pStyle w:val="Normal"/>
              <w:widowControl w:val="false"/>
              <w:spacing w:before="0" w:after="0"/>
              <w:ind w:firstLine="6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формируемая</w:t>
            </w:r>
          </w:p>
          <w:p>
            <w:pPr>
              <w:pStyle w:val="Normal"/>
              <w:widowControl w:val="false"/>
              <w:spacing w:before="0" w:after="0"/>
              <w:ind w:firstLine="6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участниками</w:t>
            </w:r>
          </w:p>
          <w:p>
            <w:pPr>
              <w:pStyle w:val="Normal"/>
              <w:widowControl w:val="false"/>
              <w:spacing w:before="0" w:after="0"/>
              <w:ind w:firstLine="6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образователь-ногопроцесса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знавательное</w:t>
            </w:r>
          </w:p>
          <w:p>
            <w:pPr>
              <w:pStyle w:val="Normal"/>
              <w:widowControl w:val="false"/>
              <w:spacing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вит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Социально- коммуникативное развитие», «Речевое развит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ормирование элементарных</w:t>
            </w:r>
          </w:p>
          <w:p>
            <w:pPr>
              <w:pStyle w:val="Normal"/>
              <w:widowControl w:val="false"/>
              <w:spacing w:before="0" w:after="0"/>
              <w:ind w:firstLine="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тематических</w:t>
            </w:r>
          </w:p>
          <w:p>
            <w:pPr>
              <w:pStyle w:val="Normal"/>
              <w:widowControl w:val="false"/>
              <w:spacing w:before="0" w:after="0"/>
              <w:ind w:firstLine="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едставлений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69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before="0" w:after="0"/>
              <w:ind w:firstLine="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5 мину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витие познавательно исследовательской деятельности; Ознакомление с предметным окружением; Ознакомление с социальным миром; Ознакомление с миром прир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69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before="0" w:after="0"/>
              <w:ind w:firstLine="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5 мину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3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чевое разви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Социально- коммуникативное развитие», «Познавательное развит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69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before="0" w:after="0"/>
              <w:ind w:firstLine="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витие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69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before="0" w:after="0"/>
              <w:ind w:firstLine="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0 минут</w:t>
            </w:r>
          </w:p>
          <w:p>
            <w:pPr>
              <w:pStyle w:val="Normal"/>
              <w:widowControl w:val="false"/>
              <w:spacing w:before="0" w:after="0"/>
              <w:ind w:firstLine="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Художественно-</w:t>
              <w:softHyphen/>
            </w:r>
          </w:p>
          <w:p>
            <w:pPr>
              <w:pStyle w:val="Normal"/>
              <w:widowControl w:val="false"/>
              <w:spacing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эстетическое</w:t>
            </w:r>
          </w:p>
          <w:p>
            <w:pPr>
              <w:pStyle w:val="Normal"/>
              <w:widowControl w:val="false"/>
              <w:spacing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вит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Познавательное развитие», «Развитие речи»,</w:t>
            </w:r>
          </w:p>
          <w:p>
            <w:pPr>
              <w:pStyle w:val="Normal"/>
              <w:widowControl w:val="false"/>
              <w:spacing w:before="0" w:after="0"/>
              <w:ind w:firstLine="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Социально- коммуникативное развит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зобразительная</w:t>
            </w:r>
          </w:p>
          <w:p>
            <w:pPr>
              <w:pStyle w:val="Normal"/>
              <w:widowControl w:val="false"/>
              <w:spacing w:before="0" w:after="0"/>
              <w:ind w:firstLine="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ятельность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ис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69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before="0" w:after="0"/>
              <w:ind w:firstLine="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5 мину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69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ппликация</w:t>
            </w:r>
          </w:p>
          <w:p>
            <w:pPr>
              <w:pStyle w:val="Normal"/>
              <w:widowControl w:val="false"/>
              <w:spacing w:before="0" w:after="0"/>
              <w:ind w:firstLine="69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69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before="0" w:after="0"/>
              <w:ind w:firstLine="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5 минут (чередуютс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епк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нструктивно-модельная</w:t>
            </w:r>
          </w:p>
          <w:p>
            <w:pPr>
              <w:pStyle w:val="Normal"/>
              <w:widowControl w:val="false"/>
              <w:spacing w:before="0" w:after="0"/>
              <w:ind w:firstLine="69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ятельность:</w:t>
            </w:r>
          </w:p>
          <w:p>
            <w:pPr>
              <w:pStyle w:val="Normal"/>
              <w:widowControl w:val="false"/>
              <w:spacing w:before="0" w:after="0"/>
              <w:ind w:firstLine="69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нструирование/</w:t>
            </w:r>
          </w:p>
          <w:p>
            <w:pPr>
              <w:pStyle w:val="Normal"/>
              <w:widowControl w:val="false"/>
              <w:spacing w:before="0" w:after="0"/>
              <w:ind w:firstLine="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учной тр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69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before="0" w:after="0"/>
              <w:ind w:firstLine="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5 мину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узыкальная деятельность: музыка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69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before="0" w:after="0"/>
              <w:ind w:firstLine="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0 мину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изическое</w:t>
            </w:r>
          </w:p>
          <w:p>
            <w:pPr>
              <w:pStyle w:val="Normal"/>
              <w:widowControl w:val="false"/>
              <w:spacing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ви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Познавательное развитие», «Развитие речи», «Социально</w:t>
              <w:softHyphen/>
              <w:t>коммуникативноеразвит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вигательная деятельность: 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69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before="0" w:after="0"/>
              <w:ind w:firstLine="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75 мину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сихологическое сопровожд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69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Познавательное развитие», «Развитие речи», «Социально</w:t>
              <w:softHyphen/>
              <w:t>коммуникативное развит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6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В мире эмоц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69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ин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Всего 5 часов 25 мину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right="-81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 учебному плану подготовительной к школе групп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Обязательная часть учебного плана в подготовительной группе составлена на основе основной общеобразовательной программы – образовательной программы дошкольного образования МДОУ детский сад №28 общеразвивающего вида в соответствии с Федеральным государственным образовательным стандартом дошкольного образования, утвержденным приказом Министерства образования и науки Российской Федерации от 17.10.2013 № 1155, </w:t>
      </w:r>
      <w:r>
        <w:rPr>
          <w:rFonts w:cs="Times New Roman" w:ascii="Times New Roman" w:hAnsi="Times New Roman"/>
          <w:sz w:val="28"/>
        </w:rPr>
        <w:t>Федеральной образовательной программой дошкольного образования (Приказ Минпросвещения России от 25 ноября 2022 г. № 1028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анитарно-эпидемиологические требования к организациям воспитания и обучения, отдыха и оздоровления детей и молодежи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base.garant.ru/75093644/86674d20d06c3956a601ddc16326e3a9/" \l "block_1000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2.4.3648-20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бязательная часть обеспечивает результаты освоения детьми основной общеобразовательной программы дошкольного образо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одическое обеспечение данной программы соответствует перечню методических изданий, рекомендованных Министерством образования Российской Федераци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ая деятельность не превышает 1час 30 мин минут в первую половину дня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разовательная деятельность осуществляется и во второй половине дня после дневного сна 1 раз в неделю. Ее продолжительность составляет 30   минут в день. </w:t>
      </w:r>
      <w:r>
        <w:rPr>
          <w:rFonts w:cs="Times New Roman" w:ascii="Times New Roman" w:hAnsi="Times New Roman"/>
          <w:sz w:val="28"/>
          <w:szCs w:val="28"/>
        </w:rPr>
        <w:t xml:space="preserve">Максимально допустимый объем недельной образовательной нагрузки в подготовительной группе составляет 8 часов 30 минут. В середине времени, отведенного на непрерывную образовательную деятельность, проводится физкультминутка. Перерывы между периодами непрерывной образовательной деятельности – 10 минут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В рамках реализации данной программы проводятся следующие виды непосредственной образовательной деятельности: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навательное развитие</w:t>
      </w:r>
      <w:r>
        <w:rPr>
          <w:rFonts w:cs="Times New Roman" w:ascii="Times New Roman" w:hAnsi="Times New Roman"/>
          <w:sz w:val="28"/>
          <w:szCs w:val="28"/>
        </w:rPr>
        <w:t>, из ни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элементарных математических представлений ( по методике В.П. Новиковой «Математика в детском саду – 6-7 лет», 2000 г.) - 2 раза в неделю  по 30 мин (36 часов в год);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познавательно-исследовательской деятельности (по методике Дыбиной О.В. «Ребенок и окружающий мир», 2005 год, Н.Е.Веракса, О.Р.Галимова «Познавательно-исследовательская деятельность дошкольников», 2012г.) - 18 занятий в год по 30 мин (4 часа 30 мин в год);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накомление с предметным окружением (по методике Дыбиной О.В. «Ребенок и окружающий мир», 2005 год, Блиновой Г.М. Познавательное развитие детей 5-7 лет, 2006г.) - 18 занятий в год по 30 мин (4 часа 30 мин в год);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знакомление с социальным миром (по методике Дыбиной О.В. «Ребенок и окружающий мир», 2005 год, Коломийченко Л.В., Чугаевой Г.И., Юговой Л.И. «Дорогою добра. Занятия для детей 6-7 лет по социально-коммуникативному развитию и социальному воспитанию», 2015, К.Ю.Белой «Формирование основ безопасности у дошкольников», 2011г., Блиновой Г.М. Познавательное развитие детей 5-7 лет, 2006., Алешиной Н.В. Ознакомление дошкольников с окружающей и социальной действительностью, 2008г.) - 18 занятий по 30 мин (4 часа 30 мин в год)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знакомление с миром природы (по методике Дыбиной О.В. «Ребенок и окружающий мир», 2005 год) – 18 занятий по 30 мин (4 часа 30 мин в год)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чевое развитие</w:t>
      </w:r>
      <w:r>
        <w:rPr>
          <w:rFonts w:cs="Times New Roman" w:ascii="Times New Roman" w:hAnsi="Times New Roman"/>
          <w:sz w:val="28"/>
          <w:szCs w:val="28"/>
        </w:rPr>
        <w:t>, из них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Развитие реч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подготовка к обучению грамоте</w:t>
      </w:r>
      <w:r>
        <w:rPr>
          <w:rFonts w:cs="Times New Roman" w:ascii="Times New Roman" w:hAnsi="Times New Roman"/>
          <w:sz w:val="28"/>
          <w:szCs w:val="28"/>
        </w:rPr>
        <w:t xml:space="preserve"> (по методике А.В. Аджи «Конспекты интегрированных занятий в подготовительной группе детского сада», 2006г.) – 2 раза в неделю по 30 мин (36 час в год);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атривает следующие разделы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развивающая речевая сре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Default"/>
        <w:spacing w:before="0" w:after="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szCs w:val="28"/>
        </w:rPr>
        <w:t>формирование словар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Default"/>
        <w:spacing w:before="0" w:after="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szCs w:val="28"/>
        </w:rPr>
        <w:t>грамматического строя реч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Default"/>
        <w:spacing w:before="0" w:after="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szCs w:val="28"/>
        </w:rPr>
        <w:t>воспитание звуковой культуры реч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szCs w:val="28"/>
        </w:rPr>
        <w:t>развитие связной речи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подготовка к обучению грамоте.</w:t>
      </w:r>
    </w:p>
    <w:p>
      <w:pPr>
        <w:pStyle w:val="Default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Приобщение к художественной литературе (</w:t>
      </w:r>
      <w:r>
        <w:rPr>
          <w:rFonts w:cs="Times New Roman" w:ascii="Times New Roman" w:hAnsi="Times New Roman"/>
          <w:sz w:val="28"/>
          <w:szCs w:val="28"/>
        </w:rPr>
        <w:t xml:space="preserve">по методике Гербовой В.В. </w:t>
      </w:r>
      <w:r>
        <w:rPr>
          <w:rFonts w:cs="Times New Roman" w:ascii="Times New Roman" w:hAnsi="Times New Roman"/>
          <w:color w:val="000000"/>
          <w:sz w:val="28"/>
          <w:szCs w:val="28"/>
        </w:rPr>
        <w:t>«Приобщение детей к художественной литературе</w:t>
      </w:r>
      <w:r>
        <w:rPr>
          <w:rFonts w:cs="Times New Roman" w:ascii="Times New Roman" w:hAnsi="Times New Roman"/>
          <w:sz w:val="28"/>
          <w:szCs w:val="28"/>
        </w:rPr>
        <w:t>»)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вынесено в совместную деятельность воспитателя с детьми и проводится во вторую половину дня.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образительная деятельность</w:t>
      </w:r>
      <w:r>
        <w:rPr>
          <w:rFonts w:cs="Times New Roman" w:ascii="Times New Roman" w:hAnsi="Times New Roman"/>
          <w:sz w:val="28"/>
          <w:szCs w:val="28"/>
        </w:rPr>
        <w:t>, из них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Рисование</w:t>
      </w:r>
      <w:r>
        <w:rPr>
          <w:rFonts w:cs="Times New Roman" w:ascii="Times New Roman" w:hAnsi="Times New Roman"/>
          <w:sz w:val="28"/>
          <w:szCs w:val="28"/>
        </w:rPr>
        <w:t xml:space="preserve"> (по программе И.А.Лыковой «Цветные ладошки») – 1 раз в неделю по 30 мин. (18 час в год),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них: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едметное – 3 часа 45 минут в год; 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екоративное – 2 часа 55 минут в год;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южетное – 3 часа 20 минут в год;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 замыслу – 2 часа 5 минут в год;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 представлению – 1 час 15 минут в год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 натуры – 50 минут в год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Аппликация </w:t>
      </w:r>
      <w:r>
        <w:rPr>
          <w:rFonts w:cs="Times New Roman" w:ascii="Times New Roman" w:hAnsi="Times New Roman"/>
          <w:sz w:val="28"/>
          <w:szCs w:val="28"/>
        </w:rPr>
        <w:t>(по программе И.А.Лыковой «Цветные ладошки») – 1 раз в неделю по 30 мин. (18 час в год)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южетная – 3 часа 10 минут в год; 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екоративная – 1 часа 30 минут в год;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дметная – 6 часов 30 минут в год;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 замыслу – 50 минут в год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Лепка</w:t>
      </w:r>
      <w:r>
        <w:rPr>
          <w:rFonts w:cs="Times New Roman" w:ascii="Times New Roman" w:hAnsi="Times New Roman"/>
          <w:sz w:val="28"/>
          <w:szCs w:val="28"/>
        </w:rPr>
        <w:t xml:space="preserve"> (по программе И.А.Лыковой «Цветные ладошки») – 1 раз в неделю по 30 мин. (18 час  в год)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них: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южетная – 5 часов в год; 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екоративная – 2 часа 30 минут в год;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дметная – 6 часов 15 минут в год;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 замыслу – 50 минут в год;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 натуры – 25 минут в год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иобщение к искусству происходит как часть непосредственно образовательной деятельности и во время совместной деятельности воспитателя с детьми.</w:t>
      </w:r>
    </w:p>
    <w:p>
      <w:pPr>
        <w:pStyle w:val="Default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Конструктивно-модельная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(конструирование и ручной</w:t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>труд) (по методике З.В.Лиштван «Конструирование») чередуются 1 раз в неделю по 30 мин (18 час в год)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ая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(по рабочей программе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бенок в мире музыки») – 2 раза в неделю по 30 мин (36 час в год)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зическая культура</w:t>
      </w:r>
      <w:r>
        <w:rPr>
          <w:rFonts w:cs="Times New Roman" w:ascii="Times New Roman" w:hAnsi="Times New Roman"/>
          <w:sz w:val="28"/>
          <w:szCs w:val="28"/>
        </w:rPr>
        <w:t xml:space="preserve"> (по методике Л.И. Пензулаево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Физкультурные занятия с детьми 6-7 лет») – 3 раза в неделю: 3 раза по 30 мин (54 часа в год)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портивном зале или в бассейне (36 час в год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ткрытом воздухе (18 час в год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октября по май дети посещают бассейн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риативная часть учебного плана: </w:t>
      </w:r>
    </w:p>
    <w:p>
      <w:pPr>
        <w:pStyle w:val="Default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В целях реализации приоритетного художественно-эстетического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авления в подготовительной группе проводится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атрализованная деятель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>, которую представляет предмет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еатральное» 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одится 1 раз в неделю по 30 минут по рабочей программе «В гостях у сказки» (18 час в год). 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Изучение детьми Тульского края, формирование представлений о родном городе проводится образовательная деятельность познавательно-речевого цикла (продолжительностью 4 часа) и художественно-эстетического цикла (продолжительностью 3 часа 30 мин), а также в совместной деятельности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 занятий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готовительной группы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490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1"/>
        <w:gridCol w:w="2410"/>
        <w:gridCol w:w="1596"/>
        <w:gridCol w:w="1806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8" w:before="0" w:after="0"/>
              <w:ind w:left="34"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78" w:before="0" w:after="0"/>
              <w:ind w:left="34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Доминирующая</w:t>
            </w:r>
          </w:p>
          <w:p>
            <w:pPr>
              <w:pStyle w:val="Normal"/>
              <w:widowControl w:val="false"/>
              <w:spacing w:lineRule="exact" w:line="278" w:before="0" w:after="0"/>
              <w:ind w:left="34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образователь-ная</w:t>
            </w:r>
          </w:p>
          <w:p>
            <w:pPr>
              <w:pStyle w:val="Normal"/>
              <w:spacing w:lineRule="auto" w:line="240" w:before="0" w:after="0"/>
              <w:ind w:left="34"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область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firstLine="3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left="34"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Интеграция образовательных областе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firstLine="3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left="34"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Виды детской деятельност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Количество часов в неделю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0" w:before="0" w:after="0"/>
              <w:ind w:left="34" w:firstLine="3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30" w:before="0" w:after="0"/>
              <w:ind w:left="34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Обязатель-ная</w:t>
            </w:r>
          </w:p>
          <w:p>
            <w:pPr>
              <w:pStyle w:val="Normal"/>
              <w:spacing w:lineRule="auto" w:line="240" w:before="0" w:after="0"/>
              <w:ind w:left="34"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част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ind w:left="34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Часть,</w:t>
            </w:r>
          </w:p>
          <w:p>
            <w:pPr>
              <w:pStyle w:val="Normal"/>
              <w:widowControl w:val="false"/>
              <w:spacing w:lineRule="exact" w:line="274" w:before="0" w:after="0"/>
              <w:ind w:left="34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формируемая</w:t>
            </w:r>
          </w:p>
          <w:p>
            <w:pPr>
              <w:pStyle w:val="Normal"/>
              <w:widowControl w:val="false"/>
              <w:spacing w:lineRule="exact" w:line="274" w:before="0" w:after="0"/>
              <w:ind w:left="34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участниками</w:t>
            </w:r>
          </w:p>
          <w:p>
            <w:pPr>
              <w:pStyle w:val="Normal"/>
              <w:widowControl w:val="false"/>
              <w:spacing w:lineRule="exact" w:line="274" w:before="0" w:after="0"/>
              <w:ind w:left="34"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образователь-ногопроцесса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4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знавательное</w:t>
            </w:r>
          </w:p>
          <w:p>
            <w:pPr>
              <w:pStyle w:val="Normal"/>
              <w:widowControl w:val="false"/>
              <w:spacing w:before="0" w:after="0"/>
              <w:ind w:left="34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вити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4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Социально- коммуникативное развитие», «Речевое развит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4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ормирование элементарных</w:t>
            </w:r>
          </w:p>
          <w:p>
            <w:pPr>
              <w:pStyle w:val="Normal"/>
              <w:widowControl w:val="false"/>
              <w:spacing w:before="0" w:after="0"/>
              <w:ind w:left="34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тематических</w:t>
            </w:r>
          </w:p>
          <w:p>
            <w:pPr>
              <w:pStyle w:val="Normal"/>
              <w:widowControl w:val="false"/>
              <w:spacing w:before="0" w:after="0"/>
              <w:ind w:left="34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едставлений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34"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before="0" w:after="0"/>
              <w:ind w:left="34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0 мину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34"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34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4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витие познавательно исследовательской деятельности; Ознакомление с предметным окружением; Ознакомление с социальным миром; Ознакомление с миром прир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34"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before="0" w:after="0"/>
              <w:ind w:left="34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0 мину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3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4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чевое разви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4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Социально- коммуникативное развитие», «Познавательное развит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34"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before="0" w:after="0"/>
              <w:ind w:left="34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витие речи и подготовка к обучению грамот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34"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before="0" w:after="0"/>
              <w:ind w:left="34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0 минут</w:t>
            </w:r>
          </w:p>
          <w:p>
            <w:pPr>
              <w:pStyle w:val="Normal"/>
              <w:widowControl w:val="false"/>
              <w:spacing w:before="0" w:after="0"/>
              <w:ind w:left="34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4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Художественно-</w:t>
              <w:softHyphen/>
            </w:r>
          </w:p>
          <w:p>
            <w:pPr>
              <w:pStyle w:val="Normal"/>
              <w:widowControl w:val="false"/>
              <w:spacing w:before="0" w:after="0"/>
              <w:ind w:left="34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эстетическое</w:t>
            </w:r>
          </w:p>
          <w:p>
            <w:pPr>
              <w:pStyle w:val="Normal"/>
              <w:widowControl w:val="false"/>
              <w:spacing w:before="0" w:after="0"/>
              <w:ind w:left="34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вити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4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Познавательное развитие», «Развитие речи»,</w:t>
            </w:r>
          </w:p>
          <w:p>
            <w:pPr>
              <w:pStyle w:val="Normal"/>
              <w:widowControl w:val="false"/>
              <w:spacing w:before="0" w:after="0"/>
              <w:ind w:left="34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Социально- коммуникативное развит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4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зобразительная</w:t>
            </w:r>
          </w:p>
          <w:p>
            <w:pPr>
              <w:pStyle w:val="Normal"/>
              <w:widowControl w:val="false"/>
              <w:spacing w:before="0" w:after="0"/>
              <w:ind w:left="34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ятельность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4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исован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34"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before="0" w:after="0"/>
              <w:ind w:left="34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0 мину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4"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ппликация</w:t>
            </w:r>
          </w:p>
          <w:p>
            <w:pPr>
              <w:pStyle w:val="Normal"/>
              <w:widowControl w:val="false"/>
              <w:spacing w:before="0" w:after="0"/>
              <w:ind w:left="34"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4"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0 минут</w:t>
            </w:r>
          </w:p>
          <w:p>
            <w:pPr>
              <w:pStyle w:val="Normal"/>
              <w:widowControl w:val="false"/>
              <w:spacing w:before="0" w:after="0"/>
              <w:ind w:left="34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(чередуется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4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епка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34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4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нструктивно-модельная</w:t>
            </w:r>
          </w:p>
          <w:p>
            <w:pPr>
              <w:pStyle w:val="Normal"/>
              <w:widowControl w:val="false"/>
              <w:spacing w:before="0" w:after="0"/>
              <w:ind w:left="34"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ятельность</w:t>
            </w:r>
          </w:p>
          <w:p>
            <w:pPr>
              <w:pStyle w:val="Normal"/>
              <w:widowControl w:val="false"/>
              <w:spacing w:before="0" w:after="0"/>
              <w:ind w:left="34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учной тру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34"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before="0" w:after="0"/>
              <w:ind w:left="34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0 минут (чередуется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4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узыкальная деятельность: музыкально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34"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before="0" w:after="0"/>
              <w:ind w:left="34"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0 минут</w:t>
            </w:r>
          </w:p>
          <w:p>
            <w:pPr>
              <w:pStyle w:val="Normal"/>
              <w:widowControl w:val="false"/>
              <w:spacing w:before="0" w:after="0"/>
              <w:ind w:left="34"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before="0" w:after="0"/>
              <w:ind w:left="34"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4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изическое</w:t>
            </w:r>
          </w:p>
          <w:p>
            <w:pPr>
              <w:pStyle w:val="Normal"/>
              <w:widowControl w:val="false"/>
              <w:spacing w:before="0" w:after="0"/>
              <w:ind w:left="34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ви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4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Познавательное развитие», «Развитие речи», «Социально</w:t>
              <w:softHyphen/>
              <w:t>коммуникативное развит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4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вигательная деятельность: Физическая культур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34"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before="0" w:after="0"/>
              <w:ind w:left="34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90 мину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4"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сихологическое сопрово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4"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Познавательное развитие», «Развитие речи», «Социально</w:t>
              <w:softHyphen/>
              <w:t>коммуникативное развит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4"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Развивай-ка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34"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Всего 7 часов 30 мин</w:t>
            </w:r>
          </w:p>
        </w:tc>
      </w:tr>
    </w:tbl>
    <w:p>
      <w:pPr>
        <w:pStyle w:val="TextBody"/>
        <w:spacing w:before="0" w:after="0"/>
        <w:ind w:right="-62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right="-62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right="-62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right="-62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right="-62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right="-62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right="-62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right="-622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right="-622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53135</wp:posOffset>
                </wp:positionH>
                <wp:positionV relativeFrom="paragraph">
                  <wp:posOffset>-4373245</wp:posOffset>
                </wp:positionV>
                <wp:extent cx="5820410" cy="40582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0410" cy="405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яснительная записк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 учебному плану разновозрастной комбинированной группы 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бязательная часть учебного плана в разновозрастной комбинированной группе составлена на основе основной общеобразовательной программы – образовательной программы  дошкольного образования МДОУ детский сад №28 общеразвивающего вида в соответствии с  Федеральным государственным образовательным стандартом дошкольного образования, утвержденным приказом Министерства образования и науки Российской Федерации от 17.10.2013 № 1155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Федеральной образовательной программой дошкольного образования (Приказ Минпросвещения России от 25 ноября 2022 г. № 1028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FFFFFF" w:val="clear"/>
                              </w:rPr>
                              <w:t xml:space="preserve">санитарно-эпидемиологические требования к организациям воспитания и обучения, отдыха и оздоровления детей и молодежи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8"/>
                                <w:shd w:fill="FFFFFF" w:val="clear"/>
                                <w:szCs w:val="28"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HYPERLINK "https://base.garant.ru/75093644/86674d20d06c3956a601ddc16326e3a9/" \l "block_1000"</w:instrText>
                            </w:r>
                            <w:r>
                              <w:rPr>
                                <w:rStyle w:val="InternetLink"/>
                                <w:sz w:val="28"/>
                                <w:shd w:fill="FFFFFF" w:val="clear"/>
                                <w:szCs w:val="28"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 xml:space="preserve"> 2.4.3648-20</w:t>
                            </w:r>
                            <w:r>
                              <w:rPr>
                                <w:rStyle w:val="InternetLink"/>
                                <w:sz w:val="28"/>
                                <w:shd w:fill="FFFFFF" w:val="clear"/>
                                <w:szCs w:val="28"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Обязательная часть обеспечивает результаты освоения детьми основной образовательной программы дошкольного образования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Методическое обеспечение данной программы соответствует перечню методических изданий, рекомендованных Министерством образования Российской Федерации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3pt;height:319.55pt;mso-wrap-distance-left:9pt;mso-wrap-distance-right:9pt;mso-wrap-distance-top:0pt;mso-wrap-distance-bottom:0pt;margin-top:-344.35pt;mso-position-vertical-relative:text;margin-left: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</w:rPr>
                        <w:t>Пояснительная записка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</w:rPr>
                        <w:t>к учебному плану разновозрастной комбинированной группы А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Default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бязательная часть учебного плана в разновозрастной комбинированной группе составлена на основе основной общеобразовательной программы – образовательной программы  дошкольного образования МДОУ детский сад №28 общеразвивающего вида в соответствии с  Федеральным государственным образовательным стандартом дошкольного образования, утвержденным приказом Министерства образования и науки Российской Федерации от 17.10.2013 № 1155, 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Федеральной образовательной программой дошкольного образования (Приказ Минпросвещения России от 25 ноября 2022 г. № 1028,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FFFFFF" w:val="clear"/>
                        </w:rPr>
                        <w:t xml:space="preserve">санитарно-эпидемиологические требования к организациям воспитания и обучения, отдыха и оздоровления детей и молодежи 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sz w:val="28"/>
                          <w:shd w:fill="FFFFFF" w:val="clear"/>
                          <w:szCs w:val="28"/>
                          <w:rFonts w:cs="Times New Roman" w:ascii="Times New Roman" w:hAnsi="Times New Roman"/>
                          <w:color w:val="000000"/>
                        </w:rPr>
                        <w:instrText xml:space="preserve"> HYPERLINK "https://base.garant.ru/75093644/86674d20d06c3956a601ddc16326e3a9/" \l "block_1000"</w:instrText>
                      </w:r>
                      <w:r>
                        <w:rPr>
                          <w:rStyle w:val="InternetLink"/>
                          <w:sz w:val="28"/>
                          <w:shd w:fill="FFFFFF" w:val="clear"/>
                          <w:szCs w:val="28"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shd w:fill="FFFFFF" w:val="clear"/>
                        </w:rPr>
                        <w:t xml:space="preserve"> 2.4.3648-20</w:t>
                      </w:r>
                      <w:r>
                        <w:rPr>
                          <w:rStyle w:val="InternetLink"/>
                          <w:sz w:val="28"/>
                          <w:shd w:fill="FFFFFF" w:val="clear"/>
                          <w:szCs w:val="28"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        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Обязательная часть обеспечивает результаты освоения детьми основной образовательной программы дошкольного образования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         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Методическое обеспечение данной программы соответствует перечню методических изданий, рекомендованных Министерством образования Российской Федерации.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Занятия проводятся по подгруппам сначала с детьми старшего возраста, затем – с детьми подготовительной к школе группы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В рамках реализации данной программы проводятся следующие виды непосредственной образовательной деятельности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ля детей старшего возраста: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Познавательное развитие</w:t>
      </w:r>
      <w:r>
        <w:rPr>
          <w:rFonts w:cs="Times New Roman" w:ascii="Times New Roman" w:hAnsi="Times New Roman"/>
          <w:sz w:val="28"/>
          <w:szCs w:val="28"/>
        </w:rPr>
        <w:t>, из ни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элементарных математических представлений ( по методике В.П. Новиковой «Математика в детском саду – 5-6 лет», 2000 г.) - 1 раз в неделю  по 25 мин (15 часов в год);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познавательно-исследовательской деятельности (по методике Дыбиной О.В. «Ребенок и окружающий мир», 2005 год, Н.Е.Веракса, О.Р.Галимова «Познавательно-исследовательская деятельность дошкольников», 2012г.) - 9 занятий в год по 25 мин (3 часа 45 мин в год);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накомление с предметным окружением (по методике Дыбиной О.В. «Ребенок и окружающий мир», 2005 год, Блиновой Г.М. Познавательное развитие детей 5-7 лет, 2006г.) - 9 занятий в год по 25 мин (3 часа 45 мин в год);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знакомление с социальным миром (по методике Дыбиной О.В. «Ребенок и окружающий мир», 2005 год, Коломийченко Л.В., Чугаевой Г.И., Юговой Л.И. «Дорогою добра. Занятия для детей 5-6 лет по социально-коммуникативному развитию и социальному воспитанию», 2015, К.Ю.Белой «Формирование основ безопасности у дошкольников», 2011г., Блиновой Г.М. Познавательное развитие детей 5-7 лет, 2006., Алешиной Н.В. Ознакомление дошкольников с окружающей и социальной действительностью, 2008г.) - 9 занятий по 25 мин (3 часа 45 мин в год)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знакомление с миром природы (по методике Дыбиной О.В. «Ребенок и окружающий мир», 2005 год) – 9 занятий по 25 мин (3 часа 45 мин в год)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чевое развитие</w:t>
      </w:r>
      <w:r>
        <w:rPr>
          <w:rFonts w:cs="Times New Roman" w:ascii="Times New Roman" w:hAnsi="Times New Roman"/>
          <w:sz w:val="28"/>
          <w:szCs w:val="28"/>
        </w:rPr>
        <w:t>, из них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Развитие речи</w:t>
      </w:r>
      <w:r>
        <w:rPr>
          <w:rFonts w:cs="Times New Roman" w:ascii="Times New Roman" w:hAnsi="Times New Roman"/>
          <w:sz w:val="28"/>
          <w:szCs w:val="28"/>
        </w:rPr>
        <w:t xml:space="preserve"> (по методике Гербовой В.В. «Занятия по развитию речи в старшей группе детского сада», 2009 г.) – 1 раз в неделю по 25 мин (15 час в год);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атривает следующие разделы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развивающая речевая сре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Default"/>
        <w:spacing w:before="0" w:after="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szCs w:val="28"/>
        </w:rPr>
        <w:t>формирование словар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Default"/>
        <w:spacing w:before="0" w:after="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szCs w:val="28"/>
        </w:rPr>
        <w:t>грамматического строя реч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Default"/>
        <w:spacing w:before="0" w:after="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szCs w:val="28"/>
        </w:rPr>
        <w:t>воспитание звуковой культуры реч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szCs w:val="28"/>
        </w:rPr>
        <w:t>развитие связной речи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Приобщение к художественной литературе (</w:t>
      </w:r>
      <w:r>
        <w:rPr>
          <w:rFonts w:cs="Times New Roman" w:ascii="Times New Roman" w:hAnsi="Times New Roman"/>
          <w:sz w:val="28"/>
          <w:szCs w:val="28"/>
        </w:rPr>
        <w:t xml:space="preserve">по методике Гербовой В.В. </w:t>
      </w:r>
      <w:r>
        <w:rPr>
          <w:rFonts w:cs="Times New Roman" w:ascii="Times New Roman" w:hAnsi="Times New Roman"/>
          <w:color w:val="000000"/>
          <w:sz w:val="28"/>
          <w:szCs w:val="28"/>
        </w:rPr>
        <w:t>«Приобщение детей к художественной литературе</w:t>
      </w:r>
      <w:r>
        <w:rPr>
          <w:rFonts w:cs="Times New Roman" w:ascii="Times New Roman" w:hAnsi="Times New Roman"/>
          <w:sz w:val="28"/>
          <w:szCs w:val="28"/>
        </w:rPr>
        <w:t>»)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вынесено в совместную деятельность воспитателя с детьми и проводится во вторую половину дня.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образительная деятельность</w:t>
      </w:r>
      <w:r>
        <w:rPr>
          <w:rFonts w:cs="Times New Roman" w:ascii="Times New Roman" w:hAnsi="Times New Roman"/>
          <w:sz w:val="28"/>
          <w:szCs w:val="28"/>
        </w:rPr>
        <w:t>, из них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Рисование</w:t>
      </w:r>
      <w:r>
        <w:rPr>
          <w:rFonts w:cs="Times New Roman" w:ascii="Times New Roman" w:hAnsi="Times New Roman"/>
          <w:sz w:val="28"/>
          <w:szCs w:val="28"/>
        </w:rPr>
        <w:t xml:space="preserve"> (по программе И.А.Лыковой «Цветные ладошки») – 1 раз в неделю по 25 мин. (15 час в год),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них: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едметное – 3 часа 45 минут в год; 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екоративное – 2 часа 55 минут в год;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южетное – 3 часа 20 минут в год;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 замыслу – 2 часа 5 минут в год;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 представлению – 1 час 15 минут в год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 натуры – 50 минут в год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Аппликация </w:t>
      </w:r>
      <w:r>
        <w:rPr>
          <w:rFonts w:cs="Times New Roman" w:ascii="Times New Roman" w:hAnsi="Times New Roman"/>
          <w:sz w:val="28"/>
          <w:szCs w:val="28"/>
        </w:rPr>
        <w:t>(по программе И.А.Лыковой «Цветные ладошки») – 1 раз в неделю по 20 мин. (12 час в год)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южетная – 3 часа 10 минут в год; 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екоративная – 1 часа 30 минут в год;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дметная – 6 часов 30 минут в год;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 замыслу – 50 минут в год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Лепка</w:t>
      </w:r>
      <w:r>
        <w:rPr>
          <w:rFonts w:cs="Times New Roman" w:ascii="Times New Roman" w:hAnsi="Times New Roman"/>
          <w:sz w:val="28"/>
          <w:szCs w:val="28"/>
        </w:rPr>
        <w:t xml:space="preserve"> (по программе И.А.Лыковой «Цветные ладошки») – 1 раз в неделю по 25 мин. (15 час  в год)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них: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южетная – 5 часов в год; 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екоративная – 2 часа 30 минут в год;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дметная – 6 часов 15 минут в год;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 замыслу – 50 минут в год;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 натуры – 25 минут в год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к искусству происходит во время совместной деятельности воспитателя с детьми и как часть непосредственно образовательной деятельности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Конструктивно-модельная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(конструирование и ручной</w:t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>Труд - чередуются) (по методике З.В.Лиштван «Конструирование») 1 раз в неделю по 25 мин (15 час в год)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ая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(по рабочей программе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бенок в мире музыки») – 2 раза в неделю по 20 мин (24 час в год)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зическая культура</w:t>
      </w:r>
      <w:r>
        <w:rPr>
          <w:rFonts w:cs="Times New Roman" w:ascii="Times New Roman" w:hAnsi="Times New Roman"/>
          <w:sz w:val="28"/>
          <w:szCs w:val="28"/>
        </w:rPr>
        <w:t xml:space="preserve"> (по методике Л.И. Пензулаево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Физкультурные занятия с детьми 5-6 лет») – 3 раза в неделю по 25 мин (45 час в год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портивном зале (30 час в год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открытом воздухе (15 час в год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риативная часть учебного плана: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В целях реализации приоритетного художественно- эстетического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авления в старшей группе проводитс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еатрализованная деятель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>, которую представляет предмет</w:t>
      </w:r>
      <w:r>
        <w:rPr>
          <w:rFonts w:cs="Times New Roman" w:ascii="Times New Roman" w:hAnsi="Times New Roman"/>
          <w:sz w:val="28"/>
          <w:szCs w:val="28"/>
        </w:rPr>
        <w:t xml:space="preserve"> «Театральное» 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одится 1 раз в неделю по 25 минут по рабочей программе «В гостях у сказки».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ля детей подготовительной к школе группы: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Познавательное развитие</w:t>
      </w:r>
      <w:r>
        <w:rPr>
          <w:rFonts w:cs="Times New Roman" w:ascii="Times New Roman" w:hAnsi="Times New Roman"/>
          <w:sz w:val="28"/>
          <w:szCs w:val="28"/>
        </w:rPr>
        <w:t>, из ни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элементарных математических представлений ( по методике В.П. Новиковой «Математика в детском саду – 6-7 лет», 2000 г.) - 2 раза в неделю  по 30 мин (36 часов в год);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познавательно-исследовательской деятельности (по методике Дыбиной О.В. «Ребенок и окружающий мир», 2005 год, Н.Е.Веракса, О.Р.Галимова «Познавательно-исследовательская деятельность дошкольников», 2012г.) - 18 занятий в год по 30 мин (4 часа 30 мин в год);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накомление с предметным окружением (по методике Дыбиной О.В. «Ребенок и окружающий мир», 2005 год, Блиновой Г.М. Познавательное развитие детей 5-7 лет, 2006г.) - 18 занятий в год по 30 мин (4 часа 30 мин в год);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знакомление с социальным миром (по методике Дыбиной О.В. «Ребенок и окружающий мир», 2005 год, Коломийченко Л.В., Чугаевой Г.И., Юговой Л.И. «Дорогою добра. Занятия для детей 6-7 лет по социально-коммуникативному развитию и социальному воспитанию», 2015, К.Ю.Белой «Формирование основ безопасности у дошкольников», 2011г., Блиновой Г.М. Познавательное развитие детей 5-7 лет, 2006., Алешиной Н.В. Ознакомление дошкольников с окружающей и социальной действительностью, 2008г.) - 18 занятий по 30 мин (4 часа 30 мин в год)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знакомление с миром природы (по методике Дыбиной О.В. «Ребенок и окружающий мир», 2005 год) – 18 занятий по 30 мин (4 часа 30 мин в год)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чевое развитие</w:t>
      </w:r>
      <w:r>
        <w:rPr>
          <w:rFonts w:cs="Times New Roman" w:ascii="Times New Roman" w:hAnsi="Times New Roman"/>
          <w:sz w:val="28"/>
          <w:szCs w:val="28"/>
        </w:rPr>
        <w:t>, из них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Развитие реч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подготовка к обучению грамоте</w:t>
      </w:r>
      <w:r>
        <w:rPr>
          <w:rFonts w:cs="Times New Roman" w:ascii="Times New Roman" w:hAnsi="Times New Roman"/>
          <w:sz w:val="28"/>
          <w:szCs w:val="28"/>
        </w:rPr>
        <w:t xml:space="preserve"> (по методике А.В. Аджи «Конспекты интегрированных занятий в подготовительной группе детского сада», 2006г.) – 2 раза в неделю по 30 мин (36 час в год);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атривает следующие разделы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развивающая речевая сре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Default"/>
        <w:spacing w:before="0" w:after="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szCs w:val="28"/>
        </w:rPr>
        <w:t>формирование словар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Default"/>
        <w:spacing w:before="0" w:after="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szCs w:val="28"/>
        </w:rPr>
        <w:t>грамматического строя реч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Default"/>
        <w:spacing w:before="0" w:after="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szCs w:val="28"/>
        </w:rPr>
        <w:t>воспитание звуковой культуры реч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szCs w:val="28"/>
        </w:rPr>
        <w:t>развитие связной речи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подготовка к обучению грамоте.</w:t>
      </w:r>
    </w:p>
    <w:p>
      <w:pPr>
        <w:pStyle w:val="Default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Приобщение к художественной литературе (</w:t>
      </w:r>
      <w:r>
        <w:rPr>
          <w:rFonts w:cs="Times New Roman" w:ascii="Times New Roman" w:hAnsi="Times New Roman"/>
          <w:sz w:val="28"/>
          <w:szCs w:val="28"/>
        </w:rPr>
        <w:t xml:space="preserve">по методике Гербовой В.В. </w:t>
      </w:r>
      <w:r>
        <w:rPr>
          <w:rFonts w:cs="Times New Roman" w:ascii="Times New Roman" w:hAnsi="Times New Roman"/>
          <w:color w:val="000000"/>
          <w:sz w:val="28"/>
          <w:szCs w:val="28"/>
        </w:rPr>
        <w:t>«Приобщение детей к художественной литературе</w:t>
      </w:r>
      <w:r>
        <w:rPr>
          <w:rFonts w:cs="Times New Roman" w:ascii="Times New Roman" w:hAnsi="Times New Roman"/>
          <w:sz w:val="28"/>
          <w:szCs w:val="28"/>
        </w:rPr>
        <w:t>»)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вынесено в совместную деятельность воспитателя с детьми и проводится во вторую половину дня.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образительная деятельность</w:t>
      </w:r>
      <w:r>
        <w:rPr>
          <w:rFonts w:cs="Times New Roman" w:ascii="Times New Roman" w:hAnsi="Times New Roman"/>
          <w:sz w:val="28"/>
          <w:szCs w:val="28"/>
        </w:rPr>
        <w:t>, из них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Рисование</w:t>
      </w:r>
      <w:r>
        <w:rPr>
          <w:rFonts w:cs="Times New Roman" w:ascii="Times New Roman" w:hAnsi="Times New Roman"/>
          <w:sz w:val="28"/>
          <w:szCs w:val="28"/>
        </w:rPr>
        <w:t xml:space="preserve"> (по программе И.А.Лыковой «Цветные ладошки») – 1 раз в неделю по 30 мин. (18 час в год),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них: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едметное – 3 часа 45 минут в год; 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екоративное – 2 часа 55 минут в год;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южетное – 3 часа 20 минут в год;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 замыслу – 2 часа 5 минут в год;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 представлению – 1 час 15 минут в год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 натуры – 50 минут в год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Аппликация </w:t>
      </w:r>
      <w:r>
        <w:rPr>
          <w:rFonts w:cs="Times New Roman" w:ascii="Times New Roman" w:hAnsi="Times New Roman"/>
          <w:sz w:val="28"/>
          <w:szCs w:val="28"/>
        </w:rPr>
        <w:t>(по программе И.А.Лыковой «Цветные ладошки») – 1 раз в неделю по 30 мин. (18 час в год)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южетная – 3 часа 10 минут в год; 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екоративная – 1 часа 30 минут в год;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дметная – 6 часов 30 минут в год;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 замыслу – 50 минут в год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Лепка</w:t>
      </w:r>
      <w:r>
        <w:rPr>
          <w:rFonts w:cs="Times New Roman" w:ascii="Times New Roman" w:hAnsi="Times New Roman"/>
          <w:sz w:val="28"/>
          <w:szCs w:val="28"/>
        </w:rPr>
        <w:t xml:space="preserve"> (по программе И.А.Лыковой «Цветные ладошки») – 1 раз в неделю по 30 мин. (18 час  в год)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них: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южетная – 5 часов в год; 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екоративная – 2 часа 30 минут в год;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дметная – 6 часов 15 минут в год;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 замыслу – 50 минут в год;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 натуры – 25 минут в год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иобщение к искусству происходит как часть непосредственно образовательной деятельности и во время совместной деятельности воспитателя с детьми.</w:t>
      </w:r>
    </w:p>
    <w:p>
      <w:pPr>
        <w:pStyle w:val="Default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Конструктивно-модельная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(конструирование и ручной</w:t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>труд) (по методике З.В.Лиштван «Конструирование») чередуются 1 раз в неделю по 30 мин (18 час в год)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ая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(по рабочей программе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бенок в мире музыки») – 2 раза в неделю по 30 мин (36 час в год)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зическая культура</w:t>
      </w:r>
      <w:r>
        <w:rPr>
          <w:rFonts w:cs="Times New Roman" w:ascii="Times New Roman" w:hAnsi="Times New Roman"/>
          <w:sz w:val="28"/>
          <w:szCs w:val="28"/>
        </w:rPr>
        <w:t xml:space="preserve"> (по методике Л.И. Пензулаево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Физкультурные занятия с детьми 6-7 лет») – 3 раза в неделю: 3 раза по 30 мин (54 часа в год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портивном зале или в бассейне (36 час в год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ткрытом воздухе (18 час в год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октября по май дети посещают бассейн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риативная часть учебного плана: </w:t>
      </w:r>
    </w:p>
    <w:p>
      <w:pPr>
        <w:pStyle w:val="Default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В целях реализации приоритетного художественно-эстетического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авления в подготовительной группе проводится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атрализованная деятель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>, которую представляет предмет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Театральное» 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одится 1 раз в неделю по 30 минут по рабочей программе «В гостях у сказки» (18 час в год). 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TextBody"/>
        <w:spacing w:before="0" w:after="0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 занятий</w:t>
      </w:r>
    </w:p>
    <w:p>
      <w:pPr>
        <w:pStyle w:val="TextBody"/>
        <w:spacing w:before="0" w:after="0"/>
        <w:ind w:right="-81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новозрастной комбинированной группы 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3402"/>
        <w:gridCol w:w="1843"/>
        <w:gridCol w:w="2268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right="-622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ing6"/>
              <w:ind w:right="-622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Доминирующая образовательная </w:t>
            </w:r>
          </w:p>
          <w:p>
            <w:pPr>
              <w:pStyle w:val="Heading6"/>
              <w:ind w:right="-622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ласть</w:t>
            </w:r>
          </w:p>
          <w:p>
            <w:pPr>
              <w:pStyle w:val="Heading6"/>
              <w:ind w:right="-622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грация образовательных обла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ing6"/>
              <w:ind w:right="-622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right="-622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ing6"/>
              <w:ind w:right="-622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Виды детской </w:t>
            </w:r>
          </w:p>
          <w:p>
            <w:pPr>
              <w:pStyle w:val="Heading6"/>
              <w:ind w:right="-622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еятельности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6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132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ч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, формируемая участниками образовательного процесса</w:t>
            </w:r>
          </w:p>
        </w:tc>
      </w:tr>
      <w:tr>
        <w:trPr>
          <w:trHeight w:val="94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ьно- коммуникативное развитие», «Речевое развитие»</w:t>
            </w:r>
          </w:p>
          <w:p>
            <w:pPr>
              <w:pStyle w:val="Normal"/>
              <w:spacing w:lineRule="auto" w:line="240" w:before="0" w:after="200"/>
              <w:ind w:righ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элементарных математических представлений;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6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ознавательно- исследовательской деятельности; Ознакомление с предметным окружением; </w:t>
            </w:r>
          </w:p>
          <w:p>
            <w:pPr>
              <w:pStyle w:val="Normal"/>
              <w:spacing w:before="0" w:after="200"/>
              <w:ind w:righ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социальным миром; Ознакомление с миром прир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6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ind w:right="-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ьно- коммуникативное развитие», «Познавательное развити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7" w:right="-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right="-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right="-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6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о-эстетическое </w:t>
            </w:r>
          </w:p>
          <w:p>
            <w:pPr>
              <w:pStyle w:val="Normal"/>
              <w:spacing w:lineRule="auto" w:line="240" w:before="0" w:after="0"/>
              <w:ind w:right="-6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знавательное развитие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речи», «Социально-коммуникативное развити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ая </w:t>
            </w:r>
          </w:p>
          <w:p>
            <w:pPr>
              <w:pStyle w:val="Normal"/>
              <w:spacing w:lineRule="auto" w:line="240" w:before="0" w:after="0"/>
              <w:ind w:right="-6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6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6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07" w:right="-6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6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6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6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ликац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6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6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6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6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6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о-мод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6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6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6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деятельность:</w:t>
            </w:r>
          </w:p>
          <w:p>
            <w:pPr>
              <w:pStyle w:val="Normal"/>
              <w:spacing w:before="0" w:after="0"/>
              <w:ind w:right="-6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6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6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6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ая деятельность:</w:t>
            </w:r>
          </w:p>
          <w:p>
            <w:pPr>
              <w:pStyle w:val="Normal"/>
              <w:spacing w:before="0" w:after="0"/>
              <w:ind w:right="-6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6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ое </w:t>
            </w:r>
          </w:p>
          <w:p>
            <w:pPr>
              <w:pStyle w:val="Normal"/>
              <w:spacing w:lineRule="auto" w:line="240" w:before="0" w:after="0"/>
              <w:ind w:right="-6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знавательное развитие»,</w:t>
            </w:r>
          </w:p>
          <w:p>
            <w:pPr>
              <w:pStyle w:val="Normal"/>
              <w:spacing w:lineRule="auto" w:line="240" w:before="0" w:after="200"/>
              <w:ind w:right="-6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речи», «Социально-коммуникативное развити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 деятельность:</w:t>
            </w:r>
          </w:p>
          <w:p>
            <w:pPr>
              <w:pStyle w:val="Normal"/>
              <w:spacing w:before="0" w:after="0"/>
              <w:ind w:left="207" w:right="-62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6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2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2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67" w:right="-62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ча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м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53135</wp:posOffset>
                </wp:positionH>
                <wp:positionV relativeFrom="paragraph">
                  <wp:posOffset>-4373245</wp:posOffset>
                </wp:positionV>
                <wp:extent cx="5820410" cy="40582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0410" cy="405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яснительная записк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 учебному плану разновозрастной комбинированной группы 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бязательная часть учебного плана в разновозрастной комбинированной группе составлена на основе основной общеобразовательной программы – образовательной программы  дошкольного образования МДОУ детский сад №28 общеразвивающего вида в соответствии с  Федеральным государственным образовательным стандартом дошкольного образования, утвержденным приказом Министерства образования и науки Российской Федерации от 17.10.2013 № 1155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Федеральной образовательной программой дошкольного образования (Приказ Минпросвещения России от 25 ноября 2022 г. № 1028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FFFFFF" w:val="clear"/>
                              </w:rPr>
                              <w:t xml:space="preserve">санитарно-эпидемиологические требования к организациям воспитания и обучения, отдыха и оздоровления детей и молодежи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8"/>
                                <w:shd w:fill="FFFFFF" w:val="clear"/>
                                <w:szCs w:val="28"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HYPERLINK "https://base.garant.ru/75093644/86674d20d06c3956a601ddc16326e3a9/" \l "block_1000"</w:instrText>
                            </w:r>
                            <w:r>
                              <w:rPr>
                                <w:rStyle w:val="InternetLink"/>
                                <w:sz w:val="28"/>
                                <w:shd w:fill="FFFFFF" w:val="clear"/>
                                <w:szCs w:val="28"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 xml:space="preserve"> 2.4.3648-20</w:t>
                            </w:r>
                            <w:r>
                              <w:rPr>
                                <w:rStyle w:val="InternetLink"/>
                                <w:sz w:val="28"/>
                                <w:shd w:fill="FFFFFF" w:val="clear"/>
                                <w:szCs w:val="28"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Обязательная часть обеспечивает результаты освоения детьми основной образовательной программы дошкольного образования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Методическое обеспечение данной программы соответствует перечню методических изданий, рекомендованных Министерством образования Российской Федерации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3pt;height:319.55pt;mso-wrap-distance-left:9pt;mso-wrap-distance-right:9pt;mso-wrap-distance-top:0pt;mso-wrap-distance-bottom:0pt;margin-top:-344.35pt;mso-position-vertical-relative:text;margin-left: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</w:rPr>
                        <w:t>Пояснительная записка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</w:rPr>
                        <w:t>к учебному плану разновозрастной комбинированной группы Б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Default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бязательная часть учебного плана в разновозрастной комбинированной группе составлена на основе основной общеобразовательной программы – образовательной программы  дошкольного образования МДОУ детский сад №28 общеразвивающего вида в соответствии с  Федеральным государственным образовательным стандартом дошкольного образования, утвержденным приказом Министерства образования и науки Российской Федерации от 17.10.2013 № 1155, 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Федеральной образовательной программой дошкольного образования (Приказ Минпросвещения России от 25 ноября 2022 г. № 1028,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FFFFFF" w:val="clear"/>
                        </w:rPr>
                        <w:t xml:space="preserve">санитарно-эпидемиологические требования к организациям воспитания и обучения, отдыха и оздоровления детей и молодежи 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sz w:val="28"/>
                          <w:shd w:fill="FFFFFF" w:val="clear"/>
                          <w:szCs w:val="28"/>
                          <w:rFonts w:cs="Times New Roman" w:ascii="Times New Roman" w:hAnsi="Times New Roman"/>
                          <w:color w:val="000000"/>
                        </w:rPr>
                        <w:instrText xml:space="preserve"> HYPERLINK "https://base.garant.ru/75093644/86674d20d06c3956a601ddc16326e3a9/" \l "block_1000"</w:instrText>
                      </w:r>
                      <w:r>
                        <w:rPr>
                          <w:rStyle w:val="InternetLink"/>
                          <w:sz w:val="28"/>
                          <w:shd w:fill="FFFFFF" w:val="clear"/>
                          <w:szCs w:val="28"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shd w:fill="FFFFFF" w:val="clear"/>
                        </w:rPr>
                        <w:t xml:space="preserve"> 2.4.3648-20</w:t>
                      </w:r>
                      <w:r>
                        <w:rPr>
                          <w:rStyle w:val="InternetLink"/>
                          <w:sz w:val="28"/>
                          <w:shd w:fill="FFFFFF" w:val="clear"/>
                          <w:szCs w:val="28"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        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Обязательная часть обеспечивает результаты освоения детьми основной образовательной программы дошкольного образования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         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Методическое обеспечение данной программы соответствует перечню методических изданий, рекомендованных Министерством образования Российской Федерации.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Занятия проводятся по подгруппам сначала с детьми старшего возраста, затем – с детьми подготовительной к школе группы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В рамках реализации данной программы проводятся следующие виды непосредственной образовательной деятельности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ля детей старшего возраста: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Познавательное развитие</w:t>
      </w:r>
      <w:r>
        <w:rPr>
          <w:rFonts w:cs="Times New Roman" w:ascii="Times New Roman" w:hAnsi="Times New Roman"/>
          <w:sz w:val="28"/>
          <w:szCs w:val="28"/>
        </w:rPr>
        <w:t>, из ни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элементарных математических представлений ( по методике В.П. Новиковой «Математика в детском саду – 5-6 лет», 2000 г.) - 1 раз в неделю  по 25 мин (15 часов в год);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познавательно-исследовательской деятельности (по методике Дыбиной О.В. «Ребенок и окружающий мир», 2005 год, Н.Е.Веракса, О.Р.Галимова «Познавательно-исследовательская деятельность дошкольников», 2012г.) - 9 занятий в год по 25 мин (3 часа 45 мин в год);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накомление с предметным окружением (по методике Дыбиной О.В. «Ребенок и окружающий мир», 2005 год, Блиновой Г.М. Познавательное развитие детей 5-7 лет, 2006г.) - 9 занятий в год по 25 мин (3 часа 45 мин в год);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знакомление с социальным миром (по методике Дыбиной О.В. «Ребенок и окружающий мир», 2005 год, Коломийченко Л.В., Чугаевой Г.И., Юговой Л.И. «Дорогою добра. Занятия для детей 5-6 лет по социально-коммуникативному развитию и социальному воспитанию», 2015, К.Ю.Белой «Формирование основ безопасности у дошкольников», 2011г., Блиновой Г.М. Познавательное развитие детей 5-7 лет, 2006., Алешиной Н.В. Ознакомление дошкольников с окружающей и социальной действительностью, 2008г.) - 9 занятий по 25 мин (3 часа 45 мин в год)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знакомление с миром природы (по методике Дыбиной О.В. «Ребенок и окружающий мир», 2005 год) – 9 занятий по 25 мин (3 часа 45 мин в год)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чевое развитие</w:t>
      </w:r>
      <w:r>
        <w:rPr>
          <w:rFonts w:cs="Times New Roman" w:ascii="Times New Roman" w:hAnsi="Times New Roman"/>
          <w:sz w:val="28"/>
          <w:szCs w:val="28"/>
        </w:rPr>
        <w:t>, из них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Развитие речи</w:t>
      </w:r>
      <w:r>
        <w:rPr>
          <w:rFonts w:cs="Times New Roman" w:ascii="Times New Roman" w:hAnsi="Times New Roman"/>
          <w:sz w:val="28"/>
          <w:szCs w:val="28"/>
        </w:rPr>
        <w:t xml:space="preserve"> (по методике Гербовой В.В. «Занятия по развитию речи в старшей группе детского сада», 2009 г.) – 1 раз в неделю по 25 мин (15 час в год);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атривает следующие разделы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развивающая речевая сре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Default"/>
        <w:spacing w:before="0" w:after="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szCs w:val="28"/>
        </w:rPr>
        <w:t>формирование словар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Default"/>
        <w:spacing w:before="0" w:after="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szCs w:val="28"/>
        </w:rPr>
        <w:t>грамматического строя реч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Default"/>
        <w:spacing w:before="0" w:after="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szCs w:val="28"/>
        </w:rPr>
        <w:t>воспитание звуковой культуры реч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szCs w:val="28"/>
        </w:rPr>
        <w:t>развитие связной речи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Приобщение к художественной литературе (</w:t>
      </w:r>
      <w:r>
        <w:rPr>
          <w:rFonts w:cs="Times New Roman" w:ascii="Times New Roman" w:hAnsi="Times New Roman"/>
          <w:sz w:val="28"/>
          <w:szCs w:val="28"/>
        </w:rPr>
        <w:t xml:space="preserve">по методике Гербовой В.В. </w:t>
      </w:r>
      <w:r>
        <w:rPr>
          <w:rFonts w:cs="Times New Roman" w:ascii="Times New Roman" w:hAnsi="Times New Roman"/>
          <w:color w:val="000000"/>
          <w:sz w:val="28"/>
          <w:szCs w:val="28"/>
        </w:rPr>
        <w:t>«Приобщение детей к художественной литературе</w:t>
      </w:r>
      <w:r>
        <w:rPr>
          <w:rFonts w:cs="Times New Roman" w:ascii="Times New Roman" w:hAnsi="Times New Roman"/>
          <w:sz w:val="28"/>
          <w:szCs w:val="28"/>
        </w:rPr>
        <w:t>»)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вынесено в совместную деятельность воспитателя с детьми и проводится во вторую половину дня.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образительная деятельность</w:t>
      </w:r>
      <w:r>
        <w:rPr>
          <w:rFonts w:cs="Times New Roman" w:ascii="Times New Roman" w:hAnsi="Times New Roman"/>
          <w:sz w:val="28"/>
          <w:szCs w:val="28"/>
        </w:rPr>
        <w:t>, из них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Рисование</w:t>
      </w:r>
      <w:r>
        <w:rPr>
          <w:rFonts w:cs="Times New Roman" w:ascii="Times New Roman" w:hAnsi="Times New Roman"/>
          <w:sz w:val="28"/>
          <w:szCs w:val="28"/>
        </w:rPr>
        <w:t xml:space="preserve"> (по программе И.А.Лыковой «Цветные ладошки») – 1 раз в неделю по 25 мин. (15 час в год),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них: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едметное – 3 часа 45 минут в год; 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екоративное – 2 часа 55 минут в год;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южетное – 3 часа 20 минут в год;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 замыслу – 2 часа 5 минут в год;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 представлению – 1 час 15 минут в год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 натуры – 50 минут в год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Аппликация </w:t>
      </w:r>
      <w:r>
        <w:rPr>
          <w:rFonts w:cs="Times New Roman" w:ascii="Times New Roman" w:hAnsi="Times New Roman"/>
          <w:sz w:val="28"/>
          <w:szCs w:val="28"/>
        </w:rPr>
        <w:t>(по программе И.А.Лыковой «Цветные ладошки») – 1 раз в неделю по 20 мин. (12 час в год)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южетная – 3 часа 10 минут в год; 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екоративная – 1 часа 30 минут в год;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дметная – 6 часов 30 минут в год;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 замыслу – 50 минут в год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Лепка</w:t>
      </w:r>
      <w:r>
        <w:rPr>
          <w:rFonts w:cs="Times New Roman" w:ascii="Times New Roman" w:hAnsi="Times New Roman"/>
          <w:sz w:val="28"/>
          <w:szCs w:val="28"/>
        </w:rPr>
        <w:t xml:space="preserve"> (по программе И.А.Лыковой «Цветные ладошки») – 1 раз в неделю по 25 мин. (15 час  в год)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них: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южетная – 5 часов в год; 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екоративная – 2 часа 30 минут в год;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дметная – 6 часов 15 минут в год;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 замыслу – 50 минут в год;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 натуры – 25 минут в год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к искусству происходит во время совместной деятельности воспитателя с детьми и как часть непосредственно образовательной деятельности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Конструктивно-модельная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(конструирование и ручной</w:t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>Труд - чередуются) (по методике З.В.Лиштван «Конструирование») 1 раз в неделю по 25 мин (15 час в год)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ая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(по рабочей программе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бенок в мире музыки») – 2 раза в неделю по 20 мин (24 час в год)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зическая культура</w:t>
      </w:r>
      <w:r>
        <w:rPr>
          <w:rFonts w:cs="Times New Roman" w:ascii="Times New Roman" w:hAnsi="Times New Roman"/>
          <w:sz w:val="28"/>
          <w:szCs w:val="28"/>
        </w:rPr>
        <w:t xml:space="preserve"> (по методике Л.И. Пензулаево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Физкультурные занятия с детьми 5-6 лет») – 3 раза в неделю по 25 мин (45 час в год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портивном зале (30 час в год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открытом воздухе (15 час в год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риативная часть учебного плана: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В целях реализации приоритетного художественно- эстетического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авления в старшей группе проводитс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еатрализованная деятель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>, которую представляет предмет</w:t>
      </w:r>
      <w:r>
        <w:rPr>
          <w:rFonts w:cs="Times New Roman" w:ascii="Times New Roman" w:hAnsi="Times New Roman"/>
          <w:sz w:val="28"/>
          <w:szCs w:val="28"/>
        </w:rPr>
        <w:t xml:space="preserve"> «Театральное» 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одится 1 раз в неделю по 25 минут по рабочей программе «В гостях у сказки».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ля детей подготовительной к школе группы: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Познавательное развитие</w:t>
      </w:r>
      <w:r>
        <w:rPr>
          <w:rFonts w:cs="Times New Roman" w:ascii="Times New Roman" w:hAnsi="Times New Roman"/>
          <w:sz w:val="28"/>
          <w:szCs w:val="28"/>
        </w:rPr>
        <w:t>, из ни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элементарных математических представлений ( по методике В.П. Новиковой «Математика в детском саду – 6-7 лет», 2000 г.) - 2 раза в неделю  по 30 мин (36 часов в год);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познавательно-исследовательской деятельности (по методике Дыбиной О.В. «Ребенок и окружающий мир», 2005 год, Н.Е.Веракса, О.Р.Галимова «Познавательно-исследовательская деятельность дошкольников», 2012г.) - 18 занятий в год по 30 мин (4 часа 30 мин в год);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накомление с предметным окружением (по методике Дыбиной О.В. «Ребенок и окружающий мир», 2005 год, Блиновой Г.М. Познавательное развитие детей 5-7 лет, 2006г.) - 18 занятий в год по 30 мин (4 часа 30 мин в год);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знакомление с социальным миром (по методике Дыбиной О.В. «Ребенок и окружающий мир», 2005 год, Коломийченко Л.В., Чугаевой Г.И., Юговой Л.И. «Дорогою добра. Занятия для детей 6-7 лет по социально-коммуникативному развитию и социальному воспитанию», 2015, К.Ю.Белой «Формирование основ безопасности у дошкольников», 2011г., Блиновой Г.М. Познавательное развитие детей 5-7 лет, 2006., Алешиной Н.В. Ознакомление дошкольников с окружающей и социальной действительностью, 2008г.) - 18 занятий по 30 мин (4 часа 30 мин в год)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знакомление с миром природы (по методике Дыбиной О.В. «Ребенок и окружающий мир», 2005 год) – 18 занятий по 30 мин (4 часа 30 мин в год)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чевое развитие</w:t>
      </w:r>
      <w:r>
        <w:rPr>
          <w:rFonts w:cs="Times New Roman" w:ascii="Times New Roman" w:hAnsi="Times New Roman"/>
          <w:sz w:val="28"/>
          <w:szCs w:val="28"/>
        </w:rPr>
        <w:t>, из них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Развитие реч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подготовка к обучению грамоте</w:t>
      </w:r>
      <w:r>
        <w:rPr>
          <w:rFonts w:cs="Times New Roman" w:ascii="Times New Roman" w:hAnsi="Times New Roman"/>
          <w:sz w:val="28"/>
          <w:szCs w:val="28"/>
        </w:rPr>
        <w:t xml:space="preserve"> (по методике А.В. Аджи «Конспекты интегрированных занятий в подготовительной группе детского сада», 2006г.) – 2 раза в неделю по 30 мин (36 час в год);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атривает следующие разделы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развивающая речевая сре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Default"/>
        <w:spacing w:before="0" w:after="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szCs w:val="28"/>
        </w:rPr>
        <w:t>формирование словар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Default"/>
        <w:spacing w:before="0" w:after="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szCs w:val="28"/>
        </w:rPr>
        <w:t>грамматического строя реч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Default"/>
        <w:spacing w:before="0" w:after="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szCs w:val="28"/>
        </w:rPr>
        <w:t>воспитание звуковой культуры реч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szCs w:val="28"/>
        </w:rPr>
        <w:t>развитие связной речи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подготовка к обучению грамоте.</w:t>
      </w:r>
    </w:p>
    <w:p>
      <w:pPr>
        <w:pStyle w:val="Default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Приобщение к художественной литературе (</w:t>
      </w:r>
      <w:r>
        <w:rPr>
          <w:rFonts w:cs="Times New Roman" w:ascii="Times New Roman" w:hAnsi="Times New Roman"/>
          <w:sz w:val="28"/>
          <w:szCs w:val="28"/>
        </w:rPr>
        <w:t xml:space="preserve">по методике Гербовой В.В. </w:t>
      </w:r>
      <w:r>
        <w:rPr>
          <w:rFonts w:cs="Times New Roman" w:ascii="Times New Roman" w:hAnsi="Times New Roman"/>
          <w:color w:val="000000"/>
          <w:sz w:val="28"/>
          <w:szCs w:val="28"/>
        </w:rPr>
        <w:t>«Приобщение детей к художественной литературе</w:t>
      </w:r>
      <w:r>
        <w:rPr>
          <w:rFonts w:cs="Times New Roman" w:ascii="Times New Roman" w:hAnsi="Times New Roman"/>
          <w:sz w:val="28"/>
          <w:szCs w:val="28"/>
        </w:rPr>
        <w:t>»)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вынесено в совместную деятельность воспитателя с детьми и проводится во вторую половину дня.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образительная деятельность</w:t>
      </w:r>
      <w:r>
        <w:rPr>
          <w:rFonts w:cs="Times New Roman" w:ascii="Times New Roman" w:hAnsi="Times New Roman"/>
          <w:sz w:val="28"/>
          <w:szCs w:val="28"/>
        </w:rPr>
        <w:t>, из них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Рисование</w:t>
      </w:r>
      <w:r>
        <w:rPr>
          <w:rFonts w:cs="Times New Roman" w:ascii="Times New Roman" w:hAnsi="Times New Roman"/>
          <w:sz w:val="28"/>
          <w:szCs w:val="28"/>
        </w:rPr>
        <w:t xml:space="preserve"> (по программе И.А.Лыковой «Цветные ладошки») – 1 раз в неделю по 30 мин. (18 час в год),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них: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едметное – 3 часа 45 минут в год; 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екоративное – 2 часа 55 минут в год;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южетное – 3 часа 20 минут в год;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 замыслу – 2 часа 5 минут в год;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 представлению – 1 час 15 минут в год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 натуры – 50 минут в год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Аппликация </w:t>
      </w:r>
      <w:r>
        <w:rPr>
          <w:rFonts w:cs="Times New Roman" w:ascii="Times New Roman" w:hAnsi="Times New Roman"/>
          <w:sz w:val="28"/>
          <w:szCs w:val="28"/>
        </w:rPr>
        <w:t>(по программе И.А.Лыковой «Цветные ладошки») – 1 раз в неделю по 30 мин. (18 час в год)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южетная – 3 часа 10 минут в год; 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екоративная – 1 часа 30 минут в год;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дметная – 6 часов 30 минут в год;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 замыслу – 50 минут в год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Лепка</w:t>
      </w:r>
      <w:r>
        <w:rPr>
          <w:rFonts w:cs="Times New Roman" w:ascii="Times New Roman" w:hAnsi="Times New Roman"/>
          <w:sz w:val="28"/>
          <w:szCs w:val="28"/>
        </w:rPr>
        <w:t xml:space="preserve"> (по программе И.А.Лыковой «Цветные ладошки») – 1 раз в неделю по 30 мин. (18 час  в год)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них: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южетная – 5 часов в год; 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екоративная – 2 часа 30 минут в год;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дметная – 6 часов 15 минут в год;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 замыслу – 50 минут в год;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 натуры – 25 минут в год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иобщение к искусству происходит как часть непосредственно образовательной деятельности и во время совместной деятельности воспитателя с детьми.</w:t>
      </w:r>
    </w:p>
    <w:p>
      <w:pPr>
        <w:pStyle w:val="Default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Конструктивно-модельная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(конструирование и ручной</w:t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>труд) (по методике З.В.Лиштван «Конструирование») чередуются 1 раз в неделю по 30 мин (18 час в год)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ая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(по рабочей программе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бенок в мире музыки») – 2 раза в неделю по 30 мин (36 час в год)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зическая культура</w:t>
      </w:r>
      <w:r>
        <w:rPr>
          <w:rFonts w:cs="Times New Roman" w:ascii="Times New Roman" w:hAnsi="Times New Roman"/>
          <w:sz w:val="28"/>
          <w:szCs w:val="28"/>
        </w:rPr>
        <w:t xml:space="preserve"> (по методике Л.И. Пензулаево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Физкультурные занятия с детьми 6-7 лет») – 3 раза в неделю: 3 раза по 30 мин (54 часа в год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портивном зале или в бассейне (36 час в год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ткрытом воздухе (18 час в год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октября по май дети посещают бассейн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риативная часть учебного плана: </w:t>
      </w:r>
    </w:p>
    <w:p>
      <w:pPr>
        <w:pStyle w:val="Default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В целях реализации приоритетного художественно-эстетического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авления в подготовительной группе проводится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атрализованная деятель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>, которую представляет предмет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Театральное» 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одится 1 раз в неделю по 30 минут по рабочей программе «В гостях у сказки» (18 час в год). 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TextBody"/>
        <w:spacing w:before="0" w:after="0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 занятий</w:t>
      </w:r>
    </w:p>
    <w:p>
      <w:pPr>
        <w:pStyle w:val="TextBody"/>
        <w:spacing w:before="0" w:after="0"/>
        <w:ind w:right="-81" w:firstLine="540"/>
        <w:jc w:val="center"/>
        <w:rPr/>
      </w:pPr>
      <w:r>
        <w:rPr>
          <w:b/>
          <w:sz w:val="28"/>
          <w:szCs w:val="28"/>
        </w:rPr>
        <w:t>разновозрастной комбинированной группы 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3402"/>
        <w:gridCol w:w="1843"/>
        <w:gridCol w:w="2268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right="-622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ing6"/>
              <w:ind w:right="-622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Доминирующая образовательная </w:t>
            </w:r>
          </w:p>
          <w:p>
            <w:pPr>
              <w:pStyle w:val="Heading6"/>
              <w:ind w:right="-622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ласть</w:t>
            </w:r>
          </w:p>
          <w:p>
            <w:pPr>
              <w:pStyle w:val="Heading6"/>
              <w:ind w:right="-622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грация образовательных обла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ing6"/>
              <w:ind w:right="-622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right="-622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ing6"/>
              <w:ind w:right="-622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Виды детской </w:t>
            </w:r>
          </w:p>
          <w:p>
            <w:pPr>
              <w:pStyle w:val="Heading6"/>
              <w:ind w:right="-622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еятельности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6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132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ч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, формируемая участниками образовательного процесса</w:t>
            </w:r>
          </w:p>
        </w:tc>
      </w:tr>
      <w:tr>
        <w:trPr>
          <w:trHeight w:val="94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ьно- коммуникативное развитие», «Речевое развитие»</w:t>
            </w:r>
          </w:p>
          <w:p>
            <w:pPr>
              <w:pStyle w:val="Normal"/>
              <w:spacing w:lineRule="auto" w:line="240" w:before="0" w:after="200"/>
              <w:ind w:righ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элементарных математических представлений;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6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ознавательно- исследовательской деятельности; Ознакомление с предметным окружением; </w:t>
            </w:r>
          </w:p>
          <w:p>
            <w:pPr>
              <w:pStyle w:val="Normal"/>
              <w:spacing w:before="0" w:after="200"/>
              <w:ind w:righ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социальным миром; Ознакомление с миром прир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6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ind w:right="-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ьно- коммуникативное развитие», «Познавательное развити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7" w:right="-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right="-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right="-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6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о-эстетическое </w:t>
            </w:r>
          </w:p>
          <w:p>
            <w:pPr>
              <w:pStyle w:val="Normal"/>
              <w:spacing w:lineRule="auto" w:line="240" w:before="0" w:after="0"/>
              <w:ind w:right="-6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знавательное развитие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речи», «Социально-коммуникативное развити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ая </w:t>
            </w:r>
          </w:p>
          <w:p>
            <w:pPr>
              <w:pStyle w:val="Normal"/>
              <w:spacing w:lineRule="auto" w:line="240" w:before="0" w:after="0"/>
              <w:ind w:right="-6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6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6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07" w:right="-6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6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6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6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ликац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6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6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6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6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6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о-мод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6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6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6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деятельность:</w:t>
            </w:r>
          </w:p>
          <w:p>
            <w:pPr>
              <w:pStyle w:val="Normal"/>
              <w:spacing w:before="0" w:after="0"/>
              <w:ind w:right="-6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6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6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6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ая деятельность:</w:t>
            </w:r>
          </w:p>
          <w:p>
            <w:pPr>
              <w:pStyle w:val="Normal"/>
              <w:spacing w:before="0" w:after="0"/>
              <w:ind w:right="-6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6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ое </w:t>
            </w:r>
          </w:p>
          <w:p>
            <w:pPr>
              <w:pStyle w:val="Normal"/>
              <w:spacing w:lineRule="auto" w:line="240" w:before="0" w:after="0"/>
              <w:ind w:right="-6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знавательное развитие»,</w:t>
            </w:r>
          </w:p>
          <w:p>
            <w:pPr>
              <w:pStyle w:val="Normal"/>
              <w:spacing w:lineRule="auto" w:line="240" w:before="0" w:after="200"/>
              <w:ind w:right="-6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речи», «Социально-коммуникативное развити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 деятельность:</w:t>
            </w:r>
          </w:p>
          <w:p>
            <w:pPr>
              <w:pStyle w:val="Normal"/>
              <w:spacing w:before="0" w:after="0"/>
              <w:ind w:left="207" w:right="-62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6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2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2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67" w:right="-62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ча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м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240" w:before="0" w:after="0"/>
      <w:jc w:val="center"/>
      <w:outlineLvl w:val="5"/>
    </w:pPr>
    <w:rPr>
      <w:rFonts w:ascii="Times New Roman" w:hAnsi="Times New Roman" w:cs="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240" w:before="0" w:after="0"/>
      <w:jc w:val="center"/>
      <w:outlineLvl w:val="6"/>
    </w:pPr>
    <w:rPr>
      <w:rFonts w:ascii="Times New Roman" w:hAnsi="Times New Roman" w:cs="Times New Roman"/>
      <w:sz w:val="28"/>
      <w:szCs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sz w:val="24"/>
      <w:lang w:val="ru-RU" w:bidi="ar-SA"/>
    </w:rPr>
  </w:style>
  <w:style w:type="character" w:styleId="7">
    <w:name w:val="Заголовок 7 Знак"/>
    <w:qFormat/>
    <w:rPr>
      <w:sz w:val="28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8:01:00Z</dcterms:created>
  <dc:creator>User</dc:creator>
  <dc:description/>
  <cp:keywords/>
  <dc:language>en-US</dc:language>
  <cp:lastModifiedBy>User</cp:lastModifiedBy>
  <cp:lastPrinted>2022-08-18T16:51:00Z</cp:lastPrinted>
  <dcterms:modified xsi:type="dcterms:W3CDTF">2024-08-26T12:23:00Z</dcterms:modified>
  <cp:revision>63</cp:revision>
  <dc:subject/>
  <dc:title/>
</cp:coreProperties>
</file>