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:                                                                                                                        УТВЕРЖДЕН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советом                                                                           заведующий МДОУ д/с № 28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от 26.08.2024г.                                                                   общеразвивающего вид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В.А.Юсупова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от 26.08.2024 г. № 94-д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вете родителе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8.2024 г. № 1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ЫЙ УЧЕБНЫЙ ГРАФИК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24-2025 уч.год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ДОУ д/с № 28 общеразвивающего вид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муниципального дошкольного образовательного учреждения детского сада № 28 общеразвивающего вида   (далее детский сад) является документом, регламентирующим организацию образовательного процесса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ую базу календарного учебного графика детского сада  составляю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б образовании в Российской Федерации» от 29.12.2012г. № 27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образовательная программа дошкольного образования (Приказ Минпросвещения России от 25 ноября 2022 г. № 1028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, утвержденным приказом Министерства образования и науки Российской Федерации от 17.10.2013 № 1155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Санитарно-эпидемиологические требования к организациям воспитания и обучения, отдыха и оздоровления детей и молодеж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base.garant.ru/75093644/86674d20d06c3956a601ddc16326e3a9/" \l "block_1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  <w:shd w:fill="FFFFFF" w:val="clear"/>
              </w:rPr>
              <w:t xml:space="preserve"> 2.4.3648-20</w:t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от 28.09.2020г. №28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ДОУ д/с № 28 общеразвивающего вида от 29.12.2019г. № 206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 образовательной деятельности от 02.10.2015г. серия 71Л01 №0001972 регистрационный №0133/0275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рассматривается на заседании педагогического совета и утверждается приказом по детскому саду, согласовывается на совете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алендарный учебный график принимаются педагогическим советом, утверждаются приказом по детскому саду и согласовываются на совете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в полном объёме учитывает возрастные и психофизические особенности воспитанников и отвечает требованиям санитарно-эпидемиологических  правил и норма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есет в установленном законодательством Российской Федерации порядке ответственность за реализацию не в полном объёме основной общеобразовательной программы дошкольного образования, качество образования своих воспитанников в соответствии с календарным учебным граф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работает в режиме пятидневной рабочей недели с двумя выходными дням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детского сада -  7 групп с 7.00 ч. до 17.30 ч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осещение детьми Детского сада по индивидуальному графику на основании письменного заявления родителей (законных представителей) с учетом рекомендаций врача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ещения ребенком Детского сада по индивидуальному графику определяется в договоре между Детским садом и родителями (законными представителями) воспитанни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начинается с 1 сентября и заканчивается 31 мая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составляет 36 учебных недел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граммных образовательных задач предусматривается в совместной деятельности взрослого и детей (непосредственно образовательная  деятельность и образовательная деятельность, осуществляемая в режимных моментах)  и самостоятельной детской деятельности  при активном взаимодействии с семьями воспитанник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Детском саду функционируют 7 возрастных групп для детей от 1 года до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: одна первая младшая группа (для детей от 1года до 3 лет) и 6 групп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дошкольного у возраста, из них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группа (для детей от 3 до 4 лет);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(для детей от 4 до 5 лет)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старшие группы (для детей от 5 до 6 лет)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(от 6 до 7 лет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комбинированная группа А (для детей от 5 до 7 лет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комбинированная группа Б (для детей от 5 до 7 лет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 середине года (январь) для воспитанников дошкольных групп организуются недельные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, во время которых проводят непосредственно образовательную деятельнос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эстетически-оздоровительного цикла (музыкальная, спортивная, изобразительн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) и дополнительное образование. В дни каникул и в летний период (с 1 июня по 31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а) непосредственно образовательная деятельность не проводится, кром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. Организуются спортивные мероприятия, музыкальные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развлечения, досуг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шение программных образовательных задач осуществляется в совместно деятельност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го и детей (непосредственно образовательная деятельность и образовательная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, осуществляемая в режимных моментах) и самостоятельной детск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при активном взаимодействии с семьями воспитанник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ля детей раннего возраста от 1,5 до 3 лет длительность непрерывной непосредственн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и не должна превышать 10 мин. Допускается осуществля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ую деятельность в первую и во вторую половину дня (по 8-10 минут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осуществлять образовательную деятельность на игровой площадке во врем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.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должительность непрерывной непосредственно образовательной деятельности д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от 3 до 4 лет - не более 15 минут, для детей от 4 до 5 лет - не более 20 минут, д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от 5 до 6 лет - не более 25 минут, а для детей от 6 до 7 лет - не более 30 минут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аксимально допустимый объем образовательной нагрузки в первой половине дня 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ей и средней группах не превышает 30 и 40 минут соответственно, а в старшей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ой - 45 минут и 1,5 часа соответственно. В середине времени, отведенн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епрерывную образовательную деятельность, проводят физкультурные минутк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ы между периодами непрерывной образовательной деятельности – не менее 1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бразовательная деятельность с детьми старшего дошкольного возраста може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ся во второй половине дня после дневного сна. Ее продолжительность долж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 более 25 - 30 минут в день. В середине непрерывной образовательн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татического характера проводятся физкультурные мину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ополнительные образовательные услуги осуществляются в форме кружков во втору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у дня 1 раз в неделю в старших группах не более 25 мин, в подготовительн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 – не более 30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омашние задания воспитанникам не предусмотрен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Занятия по физическому развитию для детей в возрасте от 3 до 7 лет организуются не мене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 в неделю. Длительность занятий по физическому развитию зависит от возраста дет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ляет: - в младшей группе - 15 мин., - в средней группе - 20 мин., - в старшей групп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5 мин., - в подготовительной группе - 30 мин. Один раз в неделю для детей 5-7 лет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круглогодично организовывать занятия по физическому развитию детей 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м воздухе. Их проводят только при отсутствии у детей медицински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казаний и наличии у детей спортивной одежды, соответствующей погодны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. В теплое время года при благоприятных метеорологических условия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ую деятельность по физическому развитию рекомендуетс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на открытом воздух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рогулка организуется 2 раза в день: в первую половину - до обеда и во вторую половин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- после дневного сна или перед уходом детей домой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образовательной деятельности детей на день по возрастным группам отражается в таблиц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 группа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365"/>
              <w:gridCol w:w="784"/>
              <w:gridCol w:w="2017"/>
              <w:gridCol w:w="1155"/>
              <w:gridCol w:w="147"/>
              <w:gridCol w:w="921"/>
              <w:gridCol w:w="1887"/>
            </w:tblGrid>
            <w:tr>
              <w:trPr>
                <w:trHeight w:val="104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ежимных моментов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енной интервал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Д, мин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разовательная деятельность в режимные момент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ут</w:t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стоятельная детская деятельность, минут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 с родителями, минут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, осмотр, игры, утренняя гимнасти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0 – 8.0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завтраку, завтрак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5 - 8.2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 детей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25 – 8.4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25 – 8.4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вторник, среда, четверг)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пятн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, среда, четверг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 (по подгруппам)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0 – 8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50 – 9.0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45 – 8.55  9.00 - 9.10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вторник, среда, четверг)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0 – 9.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возвращение с прогулк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0 – 11.3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обеду, обед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30 – 12.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сну, дневной сон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 – 15.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епенный подъём, воздушные и водные процедур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 – 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полднику, полдник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5 – 15.3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, игры, индивидуальная и подгрупповая работ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0 – 15.5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 (по подгруппам)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.30 – 15.3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.43 – 15.51 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уход детей домой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51 – 17.3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е время по реализации программы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 мин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30мин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40 мин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45 мин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 мин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383"/>
              <w:gridCol w:w="796"/>
              <w:gridCol w:w="2056"/>
              <w:gridCol w:w="2081"/>
              <w:gridCol w:w="1924"/>
            </w:tblGrid>
            <w:tr>
              <w:trPr>
                <w:trHeight w:val="387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ежимных моменто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енной интерв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Д, мин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разовательная деятельность в режимные момент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ут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стоятельная детская деятельность, минут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 с родителями, минут</w:t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детей, индивидуальная и подгрупповая работа с детьми, самостоятельная деятельност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0 – 8.1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яя гимнастик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0 – 8.1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завтраку, завтра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5 - 8.4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 де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5 – 9.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 (включая  перерыв на 10 мин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00 – 9.40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, самостоятельная деятельность де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40 –10.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 –10.1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самостоятельная деятельность, возвращение с прогулк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0 – 12.2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обеду, обед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0 – 12.4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сну, дневной сон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40 – 15.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епенный подъём, воздушные и водные процедур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 – 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полднику, полдник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0 – 15.4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, игры, индивидуальная и подгрупповая рабо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0 – 16.2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уход детей домо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0 – 17.3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е время по реализации программ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 мин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25мин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10 мин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 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383"/>
              <w:gridCol w:w="796"/>
              <w:gridCol w:w="2056"/>
              <w:gridCol w:w="2081"/>
              <w:gridCol w:w="1924"/>
            </w:tblGrid>
            <w:tr>
              <w:trPr>
                <w:trHeight w:val="1045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ежимных моменто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енной интерв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Д, мин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разовательная деятельность в режимные момент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ут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стоятельная детская деятельность, минут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 с родителями, минут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детей, индивидуальная и подгрупповая работа с детьми, самостоятельная деятельност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0 – 8.1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яя гимнастик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5 – 8.2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завтраку, завтра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2 - 8.4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 детей, подготовка к НОД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5 – 9.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 (включая  перерыв на 10 мин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00 – 9.50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, самостоятельная деятельность де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50 –10.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 –10.1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самостоятельная деятельность, возвращение с прогулк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0 – 12.2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обеду, обед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0 – 12.4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сну, дневной сон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40 – 15.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епенный подъём, воздушные и водные процедур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 – 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полднику, полдник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5 – 15.4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9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, игры, индивидуальная и подгрупповая рабо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5 – 16.2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уход детей домо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0 – 17.3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е время по реализации программ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 мин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30мин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50 мин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 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230"/>
              <w:gridCol w:w="717"/>
              <w:gridCol w:w="803"/>
              <w:gridCol w:w="194"/>
              <w:gridCol w:w="998"/>
              <w:gridCol w:w="1174"/>
              <w:gridCol w:w="320"/>
              <w:gridCol w:w="226"/>
              <w:gridCol w:w="321"/>
              <w:gridCol w:w="799"/>
              <w:gridCol w:w="1691"/>
            </w:tblGrid>
            <w:tr>
              <w:trPr>
                <w:trHeight w:val="104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ежимных момен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енной интервал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Д, мин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разовательная деятельность в режимные момент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ут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стоятельная детская деятельность, минут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 с родителями, минут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детей, индивидуальная и подгрупповая работа с детьми, самостоятельная деятельность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0 – 8.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яя гимнастик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5 – 8.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завтраку, завтра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5 - 8.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, подготовка к НО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0 – 9.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 (включая  перерыв на 10 мин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00 – 9.5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втор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– 9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0-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пятница)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, самостоятельная деятельность дете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55 –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втор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5 - 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ятница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вторник, среда, четверг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0 –10.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самостоятельная деятельность, возвращение с прогулк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0 – 12.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обеду, обед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0 – 12.4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сну, дневной сон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45 – 15.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епенный подъём, воздушные и водные процедуры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 – 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полднику, полдник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5 – 15.4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жок «Золотая соломка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ятница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5 – 16.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, игры, индивидуальная и подгрупповая работа, досуг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 – 16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среда, четверг, 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5 -16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вторник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к, среда, четверг, пятн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среда, четверг, пятн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уход детей домо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5 – 17.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е время по реализации программы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н., ср., чт., пт. 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70 мин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.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 мин.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05 мин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20 мин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50 м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среда, четверг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00 м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10 м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 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ая группа «Б»</w:t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230"/>
              <w:gridCol w:w="717"/>
              <w:gridCol w:w="803"/>
              <w:gridCol w:w="194"/>
              <w:gridCol w:w="998"/>
              <w:gridCol w:w="1174"/>
              <w:gridCol w:w="320"/>
              <w:gridCol w:w="226"/>
              <w:gridCol w:w="321"/>
              <w:gridCol w:w="799"/>
              <w:gridCol w:w="1691"/>
            </w:tblGrid>
            <w:tr>
              <w:trPr>
                <w:trHeight w:val="104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ежимных момен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енной интервал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Д, мин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разовательная деятельность в режимные момент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ут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стоятельная детская деятельность, минут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 с родителями, минут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детей, индивидуальная и подгрупповая работа с детьми, самостоятельная деятельность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0 – 8.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яя гимнастик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5 – 8.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завтраку, завтра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5 - 8.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, подготовка к НО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0 – 9.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 (включая  перерыв на 10 мин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00 – 9.5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втор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– 9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0-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пятница)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, самостоятельная деятельность дете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55 –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втор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5 - 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ятница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вторник, среда, четверг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0 –10.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самостоятельная деятельность, возвращение с прогулк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0 – 12.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обеду, обед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0 – 12.4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сну, дневной сон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45 – 15.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епенный подъём, воздушные и водные процедуры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 – 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полднику, полдник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5 – 15.4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жок «Золотая соломка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ятница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5 – 16.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, игры, индивидуальная и подгрупповая работа, досуг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 – 16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среда, четверг, 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5 -16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вторник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к, среда, четверг, пятн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среда, четверг, пятн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уход детей домо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5 – 17.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е время по реализации программы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н., ср., чт., пт. 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70 мин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.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 мин.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05 мин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20 мин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50 м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среда, четверг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00 м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10 м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 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305"/>
              <w:gridCol w:w="754"/>
              <w:gridCol w:w="884"/>
              <w:gridCol w:w="1245"/>
              <w:gridCol w:w="1108"/>
              <w:gridCol w:w="191"/>
              <w:gridCol w:w="1076"/>
              <w:gridCol w:w="1800"/>
            </w:tblGrid>
            <w:tr>
              <w:trPr>
                <w:trHeight w:val="1045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ежимных моментов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енной интервал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Д, мин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разовательная деятельность в режимные момент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ут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стоятельная детская деятельность, мину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 с родителями, минут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детей, индивидуальная и подгрупповая работа с детьми, самостоятельная деятельность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0 – 8.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яя гимнастик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– 8.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завтраку, завтра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0 - 9.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 (включая 2  перерыва по 10 мин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00 – 10.5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втор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– 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-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пятница) 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вторник, среда, четвер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0 –10.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, самостоятельная деятельность детей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50 –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втор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0 - 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ятница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вторник, среда, четвер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самостоятельная деятельность, возвращение с прогулки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 – 12.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обеду, обед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40 – 13.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сну, дневной сон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 – 15.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епенный подъём, воздушные и водные процедур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 – 15.2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полднику, полдник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5 – 15.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Д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жок «Изонить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среда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0 – 16.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9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, игры, индивидуальная и подгрупповая работ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 – 16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вторник, среда, 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0 -16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четверг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, среда, пятниц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четверг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, среда, пятница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четверг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уход детей домой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5 – 17.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е время по реализации программы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н., вт., чт., 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90 мин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, п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 мин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, среда, пятниц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ч 25 мин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четверг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2ч 40 мин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недельник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10 ми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торни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- 4ч 00 мин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етверг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 4ч 15 м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ятниц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20 ми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 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комбинированная группа А (от 5 до 7 лет)</w:t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230"/>
              <w:gridCol w:w="717"/>
              <w:gridCol w:w="803"/>
              <w:gridCol w:w="194"/>
              <w:gridCol w:w="998"/>
              <w:gridCol w:w="1174"/>
              <w:gridCol w:w="320"/>
              <w:gridCol w:w="226"/>
              <w:gridCol w:w="321"/>
              <w:gridCol w:w="799"/>
              <w:gridCol w:w="1691"/>
            </w:tblGrid>
            <w:tr>
              <w:trPr>
                <w:trHeight w:val="104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ежимных момен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енной интервал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Д, мин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разовательная деятельность в режимные момент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ут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стоятельная детская деятельность, минут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 с родителями, минут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детей, индивидуальная и подгрупповая работа с детьми, самостоятельная деятельность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0 – 8.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яя гимнастик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5 – 8.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завтраку, завтра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5 - 8.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, подготовка к НО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0 – 9.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 (включая  перерыв на 10 мин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00 – 9.5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втор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– 9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0-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пятница)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, самостоятельная деятельность дете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55 –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втор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5 - 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ятница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вторник, среда, четверг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0 –10.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самостоятельная деятельность, возвращение с прогулк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0 – 12.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обеду, обед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0 – 12.4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сну, дневной сон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45 – 15.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епенный подъём, воздушные и водные процедуры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 – 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полднику, полдник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5 – 15.4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жок «Золотая соломка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ятница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5 – 16.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, игры, индивидуальная и подгрупповая работа, досуг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 – 16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среда, четверг, 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5 -16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вторник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к, среда, четверг, пятн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среда, четверг, пятн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уход детей домо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5 – 17.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е время по реализации программы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н., ср., чт., пт. 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70 мин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.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 мин.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05 мин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20 мин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50 м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среда, четверг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00 м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10 м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 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комбинированная группа Б (от 4 до 7 лет)</w:t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230"/>
              <w:gridCol w:w="717"/>
              <w:gridCol w:w="803"/>
              <w:gridCol w:w="194"/>
              <w:gridCol w:w="998"/>
              <w:gridCol w:w="1174"/>
              <w:gridCol w:w="320"/>
              <w:gridCol w:w="226"/>
              <w:gridCol w:w="321"/>
              <w:gridCol w:w="799"/>
              <w:gridCol w:w="1691"/>
            </w:tblGrid>
            <w:tr>
              <w:trPr>
                <w:trHeight w:val="104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ежимных момен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енной интервал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Д, мин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разовательная деятельность в режимные момент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ут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стоятельная детская деятельность, минут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 с родителями, минут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детей, индивидуальная и подгрупповая работа с детьми, самостоятельная деятельность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0 – 8.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яя гимнастик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5 – 8.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завтраку, завтра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5 - 8.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, подготовка к НО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0 – 9.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 (включая  перерыв на 10 мин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00 – 9.5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втор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– 9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0-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пятница)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, самостоятельная деятельность дете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55 –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втор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5 - 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ятница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вторник, среда, четверг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0 –10.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самостоятельная деятельность, возвращение с прогулк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0 – 12.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обеду, обед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0 – 12.4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сну, дневной сон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45 – 15.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епенный подъём, воздушные и водные процедуры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 – 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полднику, полдник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5 – 15.4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среда, 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жок «Золотая соломка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ятница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5 – 16.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деятельность, игры, индивидуальная и подгрупповая работа, досуг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 – 16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недельник, среда, четверг, 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5 -16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вторник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к, среда, четверг, пятн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среда, четверг, пятн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гулке, прогулка, уход детей домо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5 – 17.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е время по реализации программы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н., ср., чт., пт. 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70 мин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.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 мин.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05 мин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20 мин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 50 м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, среда, четверг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00 м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 10 м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 мин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Целевые прогулки с детьми дошкольного возраста проводятся со 2-ой младшей группы 1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 детьми старшего дошкольного возраста проводятся экскурсии  1 раз в меся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одолжительность и периодичность проведения  в детском саду культурно-досуговых мероприятий с детьми дошкольного возрас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2103"/>
              <w:gridCol w:w="2073"/>
              <w:gridCol w:w="1763"/>
              <w:gridCol w:w="2530"/>
            </w:tblGrid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урно-досуговые мероприятия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растная групп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проведения или периодичность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ительность проведения, мину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влечения 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я младшая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раза в месяц по средам,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я неделя: театрализован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неделя: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ватель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еделя: спортив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неделя: музыкально-литературны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5 мину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right="-1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муз.руководитель, инструктор по физкультуре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, разновозрастная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раза в месяц по средам,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я неделя: театрализован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неделя: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ватель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еделя: спортив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неделя: музыкально-литературные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0 мину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муз.руководитель, инструктор по физкультуре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ая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раза в месяц по вторникам,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я неделя: театрализован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неделя: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ватель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еделя: спортив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неделя: музыкально-литературны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5 мину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муз.руководитель, инструктор по физкультуре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ельная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раза в месяц по вторникам,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я неделя: театрализован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неделя: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ватель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еделя: спортивны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неделя: музыкально-литературны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30 мину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муз.руководитель, инструктор по физкультуре</w:t>
                  </w:r>
                </w:p>
              </w:tc>
            </w:tr>
            <w:tr>
              <w:trPr/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здники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я младшая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ноябрь, декабрь, март, апрель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5 мину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муз.руководитель, инструктор по физкультуре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, разновозрастная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, октябрь, ноябрь, декабрь, февраль, март, апрель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0 мину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муз.руководитель, инструктор по физкультуре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ая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, октябрь, ноябрь, декабрь, февраль, март, апрель, май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5 мину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муз.руководитель, инструктор по физкультуре</w:t>
                  </w:r>
                </w:p>
              </w:tc>
            </w:tr>
            <w:tr>
              <w:trPr/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ительная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, октябрь, ноябрь, декабрь, февраль, март, апрель, май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30 мину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муз.руководитель, инструктор по физкультуре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1. Мониторинг достижения детьми промежуточных и планируемых результатов освоения основной общеобразовательной программы – образовательной программы дошкольного образования осуществляется 2 раза в год: сентябрь, апр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5:00Z</dcterms:created>
  <dc:creator>пользователь</dc:creator>
  <dc:description/>
  <cp:keywords/>
  <dc:language>en-US</dc:language>
  <cp:lastModifiedBy>User</cp:lastModifiedBy>
  <cp:lastPrinted>2022-08-18T16:49:00Z</cp:lastPrinted>
  <dcterms:modified xsi:type="dcterms:W3CDTF">2024-08-26T12:27:00Z</dcterms:modified>
  <cp:revision>76</cp:revision>
  <dc:subject/>
  <dc:title/>
</cp:coreProperties>
</file>