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А:                                             УТВЕРЖД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                                  заведующий МДОУ д/с № 2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от 19.08.2022г. № 1                             общеразвивающего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В.А.Юсуп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риказ № 74-д от 19.08.2022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те род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от 19.08.2022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детей старшего 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«Изонит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ДОУ д/с № 28 общеразвивающего ви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ленность программы…………………….…………………………..  Новизна, актуальность, педагогическая целесообразность программы 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рок реализации Программы……………………………………………… 1.4. Цели и задачи программы ………………………………………………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струменты и материалы, необходимые для работы в технике изонити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Методика работы с детьми…….………………………………………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Ожидаемые результаты и способы определения результативности …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еб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иклограмма мониторинга………………………………………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ы подведения итогов реализации Программы дополнительного образования…………………………………………………………………….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ност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«Изонить» для детей 6-7 лет МДОУ д/с № 28 общеразвивающего вида на 2017-2018 год (далее по тексту Программа) является дополнительной образовательной программой художественно-эстетической направленности, имеет нормативный срок освоения 1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ую базу  Программы состав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года № 273-Ф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обрнауки РФ от 11.12.2006г., №06-1844 «О примерных требованиях к программам дополните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анитарные правила СП 2.4. 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образовательной деятельности от 02.10.2015г. серия 71Л01 №0001972 регистрационный №0133/0275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ДОУ д/с № 28 общеразвивающего вида, утвержденный приказом Комитета образования администрации муниципального образования Узловский район от  02.08. 2017г. № 145-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Забавиной Т.Ю.., воспитателем муниципального дошкольного образовательного учреждения детского сада № 28 общеразвивающего вида. Программа определяет содержание дополнительной образовательной услуги – кружка «Изонить». Содержание Программы включает задачи художественно-эстетического направления развития дошкольников старшего дошкольного возраста и расширяет содержание образовательных областей «Художественно-эстетическое развитие», «Познавательное развитие» с учетом возрастных и индивидуальных особенностей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визна, актуальность, педагогическая целесообразность программ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 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основывается на использовании техники ниткографии (или изонити) – как одного из видов прикладного искусства. Это техника создания картин из ниток на твердой основе. Её также называют вышивкой по картону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зонить пользуется необычайной популярностью. Она привлекает простотой исполнения и эффектностью готовых работ. Родиной ниткографии считается Англия. Согласно одной версии, создательницей техники ниткографии является Мэри Эверест Буль. Это известная английская исследовательница и математик, автор серии книг, одна из которых - «Подготовка ребенка к восприятию науки» (1904 г.) – имела очень большую популярность. Технику заполнения нитками различных форм она изобрела для того, чтобы помочь детям в изучении геометрии. Занятия изонитью способствуют развитию у ребенка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елкой моторики пальцев рук (что оказывает положительное влияние на речевые зоны коры головного мозга), глазомера, логического мышления, воображения, волевых качеств (усидчивости, терпения, умения доводить работу до конца), художественных способностей и эстетического вкуса.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учебно-методических пособий: Н.Н. Гусарова «Техника изонити для дошкольников», Л.И. Бурундукова «Волшебная изонить». Новизна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этой программы заключается в том, что ни одна программа дошкольного образования не использует изонить для развития у ребенка математических представлений, речи, мелкой моторики, абстрактного мышл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ая целесообразность разработки данной программы заключается в идее использования изонити - одного из видов прикладного искусства, как эффективного средства при подготовке ребенка к школе, в плане развития его умственных, ручных, творческих, коммуникативных способностей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Срок реализации Программы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дополнительного образования «Изонить» рассчитана на детей старшего дошкольного возраста (6-7 лет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еализуется в течение учебного го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(сентябрь-август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непосредственно - образовательной деятельности при организации кружка «Изонить», 1 раз в неделю, длительность совместной деятельности – 3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тие творческих способностей ребё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детям понятие о разных углах: величине, длине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онятие об окружности, хорде разной длины и её направ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 «Количество и счё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количественном и порядковом счё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нять, что количество не зависит от рассто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, что результат количественного счёта не зависит от начала отсчёта и направления счё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точке отсчё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«Ориентировка на плоск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направлений: вверху, внизу, слева, с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середине, центре, вершине, кра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по сенсорному развит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цветовое восприятие: дать понятие о холодных и тёплых тонах, научить подбирать цвет к фо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азличать толщину ниток, изнаночную и лицевую стороны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по умственному воспит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бстрактное мыш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плоскостному моделированию – умению составлять из окружностей и углов (треугольников) изображения предметов и композ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понятие «зеркальное изображ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по трудовому воспит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владеть иголкой, ниткой, ши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аботе с трафаре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ить технике работы с изонитью.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о физическому воспит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ускулатуру кисти руки, глазомер, острот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ординацию движений рук под контролем гл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по нравственному воспит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сидчивость, терпение, внимательность, стара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по эстетическому воспит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новыми видами худож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подбирать контрастные цвета, оттеняющие друг д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умение использовать знания, полученные на других видах изобразительной деятельности (навык рисования, навык апплик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ктивный и пассивный словарь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бъяснительную и доказательную реч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ведению в активный словарь детей математических термин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Инструменты и материалы, необходимые для работы в технике изони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(техника заполнения фигу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менты, необходимые дл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тный картон или бархатная бума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лковые нити различного цвета(швейные, мулине, ири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ла с широким уш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ло коротк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жн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ркуль, линейка, резинка, цветные и простые карандаш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ей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й П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ровальная бумага или каль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фар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сок линоли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6. Методика работы с деть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>: объяснение, вопросы, игровые упражнения, бес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>: загадки, чтение стихотворения, рассказывание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оздать интерес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пределенному занятию используются данные методы и приемы. Образное, меткое и мудрое народное слово должно стать постоянным спутником ребенка: «Не привыкай к безделью – учись рукоделью», «Дело и труд – все перетрут», «У кого сноровка, тот и действует ловко». Чтобы заинтриговать детей, используются загадки: «Конь стальной, хвост льняной», «Ныряла, ныряла да хвост потерял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дети овладевают трудовыми умениями и навыками, по мере накопления опыта самостоятельного выполнения задания, достаточно подсказать ребенку, как следует действовать в данной ситуации («С чего начнешь выполнять свою работу?», «Какой метод заполнения будешь использовать?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>: показ иллюстраций, рассматривание образца готов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таршего дошкольного возраста образец дается лишь для того, чтобы показать на нем последовательность выполнения работы, познакомить с каким-то новым конструктивным прие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приемы</w:t>
      </w:r>
      <w:r>
        <w:rPr>
          <w:rFonts w:cs="Times New Roman" w:ascii="Times New Roman" w:hAnsi="Times New Roman"/>
          <w:sz w:val="28"/>
          <w:szCs w:val="28"/>
        </w:rPr>
        <w:t>: отмерить нить, вдеть нить в иглу, завязывание узелка, работать с трафаретом, умение заполнять угол, окружность, оформлять свою вышивку в картину (пан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выполнения трудовых действий, операций, их правильной последовательностью позволяет приобрести необходимые умения для выполнения различных по содержанию рабо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жидаемые результаты и способы определения результативности.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определения результативности овладения техникой изонити - это наблюдение, тесты. Они включают в себя следующие критериальные показатели.</w:t>
      </w:r>
    </w:p>
    <w:p>
      <w:pPr>
        <w:pStyle w:val="Normal"/>
        <w:shd w:fill="FFFFFF" w:val="clear"/>
        <w:spacing w:before="0" w:after="0"/>
        <w:ind w:left="-180" w:firstLine="1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нцу обучения дети знают:</w:t>
      </w:r>
    </w:p>
    <w:p>
      <w:pPr>
        <w:pStyle w:val="Normal"/>
        <w:shd w:fill="FFFFFF" w:val="clear"/>
        <w:spacing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авила работы с изонитью;</w:t>
      </w:r>
    </w:p>
    <w:p>
      <w:pPr>
        <w:pStyle w:val="Normal"/>
        <w:shd w:fill="FFFFFF" w:val="clear"/>
        <w:spacing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 последовательность работы над окруж</w:t>
        <w:softHyphen/>
        <w:t>ностями, треугольниками, квадратами, ромбам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: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личать лицевую и изнаночную стороны изделий, вы</w:t>
        <w:softHyphen/>
        <w:t>полнять узор острого угла (показать, что нити пересекаются на лицевой сто</w:t>
        <w:softHyphen/>
        <w:t>роне, а на изнаночной видны только стежки)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дорисовывать изображение после вышивки угла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укреплять нить с обратной стороны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узор, состоящий из трех углов, на узкой стороне картона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направление углов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отмечать отверстия на картоне по отметкам на тра</w:t>
        <w:softHyphen/>
        <w:t>фарете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ься линейкой, измерять линию, определять ко</w:t>
        <w:softHyphen/>
        <w:t>личество отверстий на стороне угла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девать нить в иголку и завязывать узелок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 подбирать цвет ниток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окружности, треугольники, квадраты, ромбы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технике изонити, пользуясь тра</w:t>
        <w:softHyphen/>
        <w:t>фаретами,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ть создавать узоры из углов и окружности путем накладывания их друг на друга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выполнять окружность с двумя-тремя хордами разной длины,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образцы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определять размеры трафаретов на глаз, использовать фигурную линейку или рисовать волну «от руки»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 дополнять или изменять рисунок, приемом накладывания длинных хорд на короткие, светлых нитей на темные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свои композиции.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представление: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 прямом, остром, тупом углах;</w:t>
      </w:r>
    </w:p>
    <w:p>
      <w:pPr>
        <w:pStyle w:val="Normal"/>
        <w:shd w:fill="FFFFFF" w:val="clear"/>
        <w:spacing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о сантиметре и миллиметре на обычной линей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нитор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иклограмма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яц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держание мониторинг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агностика развития де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 родителей «Степень удовлетворенности деятельностью круж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заведующего по Ви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йонном фестивале детского творчества «Маленькие чудеса» в номинации «Продуктивная деятель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сероссийских, областных конкурс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подведения итогов реализации Программы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FFFFFF" w:val="clear"/>
        <w:spacing w:lineRule="atLeast" w:line="312" w:before="0" w:after="0"/>
        <w:ind w:left="-180" w:hanging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дении итогов реализации дополнительной образовательной программы «Изонить» используются такие формы, как</w:t>
      </w:r>
    </w:p>
    <w:p>
      <w:pPr>
        <w:pStyle w:val="21"/>
        <w:shd w:fill="FFFFFF" w:val="clear"/>
        <w:spacing w:lineRule="atLeast" w:line="312" w:before="0" w:after="0"/>
        <w:ind w:left="-180" w:hanging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ставки детских работ;</w:t>
      </w:r>
    </w:p>
    <w:p>
      <w:pPr>
        <w:pStyle w:val="21"/>
        <w:shd w:fill="FFFFFF" w:val="clear"/>
        <w:spacing w:lineRule="atLeast" w:line="312" w:before="0" w:after="0"/>
        <w:ind w:left="-180" w:hanging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частие детей в различных Всероссийских, областных, районных конкурсах;</w:t>
      </w:r>
    </w:p>
    <w:p>
      <w:pPr>
        <w:pStyle w:val="21"/>
        <w:shd w:fill="FFFFFF" w:val="clear"/>
        <w:spacing w:lineRule="atLeast" w:line="312" w:before="0" w:after="0"/>
        <w:ind w:left="-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мастер-классы для родителей, которые проводят дети под руководством педагога.      </w:t>
      </w:r>
    </w:p>
    <w:p>
      <w:pPr>
        <w:pStyle w:val="21"/>
        <w:shd w:fill="FFFFFF" w:val="clear"/>
        <w:spacing w:lineRule="atLeast" w:line="312" w:before="0" w:after="0"/>
        <w:ind w:left="-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кружк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1"/>
        <w:gridCol w:w="3969"/>
        <w:gridCol w:w="708"/>
        <w:gridCol w:w="3402"/>
        <w:gridCol w:w="709"/>
        <w:gridCol w:w="113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дел - угол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линейка, шило, иголка, ни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уголка на карто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правило техники безопасности при работе с иголкой и шил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«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уголка, оформление работы крас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острого уго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линейка, шило, иголка, нитки, клей, цветная, бумага, нож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уголка, оформление работы апплик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тупого уго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разных по размеру уголков, оформление работы апплик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з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смежных угол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смежных угол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острого уголка, оформление работы апплик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прямых уг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смежных угол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смежных угол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ый 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линейка, шило, иг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а - колп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линейка, шило, иголка, нитки, кисточки, кра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острого уголка, оформле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сложных уг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смеж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смежных уг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здел -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шар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иркуль, карандаш, линейка, шило, иголка, ни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окруж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да. Правило вышивания окру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окружностей разной вел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ок с морожены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окружностей разной величины с уголк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 на л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окружности разной вел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о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о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в сарафан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линейка, циркуль, Шило, иголка, нитки, фломастер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циркуль, линейка, шило, иголка, ни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д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д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 жар пт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циркуль, шило, иголка, ни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волнистой ли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волнистой ли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ы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ландыш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ланд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колоко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колоко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иркуль, линейка, карандаш, шило, иголка, ни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ули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ули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бел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бе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«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щивание лиси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шивания лис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9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Красная строка 2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lovaya28.russia-sad.ru/download/2362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8:00Z</dcterms:created>
  <dc:creator>RePack by SPecialiST</dc:creator>
  <dc:description/>
  <cp:keywords/>
  <dc:language>en-US</dc:language>
  <cp:lastModifiedBy>User</cp:lastModifiedBy>
  <cp:lastPrinted>2022-03-03T10:46:00Z</cp:lastPrinted>
  <dcterms:modified xsi:type="dcterms:W3CDTF">2022-08-19T05:48:00Z</dcterms:modified>
  <cp:revision>9</cp:revision>
  <dc:subject/>
  <dc:title/>
</cp:coreProperties>
</file>