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8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ДОУ д/с № 28 общеразвивающего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4.2021</w:t>
        <w:tab/>
        <w:tab/>
        <w:tab/>
        <w:tab/>
        <w:tab/>
        <w:tab/>
        <w:tab/>
        <w:tab/>
        <w:t xml:space="preserve">                   №  40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говора об образовании по образовательным программам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0 статьи 54 Федерального закона от 29 декабря 2012г. № 273-ФЗ «Об образовании в Российской Федерации» (Собрание законодательства Российской Федерации, 2012, № 53, ст. 7598; № 19, ст. 2326; № 30, ст. 4036; № 48 ст. 6165) и пунктом 5.2.29 Положения о Министерстве образования и науки Российской Федерации, утвержденного постановлением Правительства Российской Федерации от 3 июня 2013г. № 466 (Собрание законодательства Российской Федерации, 2013, № 23 ст. 2923; № 33, ст. 4386; № 37 ст. 4702) и приказа Министерства образования и науки РФ от 13 января 2014г № 8 «Об утверждении примерной формы договора об образовании по образовательным программам дошко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форму договора об образовании по образовательным программам дошкольного образования в муниципальном дошкольном образовательном учреждении детский сад № 28 общеразвивающего вида (МДОУ д/с № 28 общеразвивающего вида) с 01.05.202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В.А.Юсуп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6:00Z</dcterms:created>
  <dc:creator>user</dc:creator>
  <dc:description/>
  <cp:keywords/>
  <dc:language>en-US</dc:language>
  <cp:lastModifiedBy>User</cp:lastModifiedBy>
  <cp:lastPrinted>2021-05-07T12:03:00Z</cp:lastPrinted>
  <dcterms:modified xsi:type="dcterms:W3CDTF">2021-05-26T13:23:00Z</dcterms:modified>
  <cp:revision>17</cp:revision>
  <dc:subject/>
  <dc:title>Муниципальное дошкольное образовательное учреждение</dc:title>
</cp:coreProperties>
</file>